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1.jpeg" ContentType="image/jpeg"/>
  <Override PartName="/word/media/image2.wmf" ContentType="image/x-wmf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6.wmf" ContentType="image/x-wmf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media/image41.wmf" ContentType="image/x-wmf"/>
  <Override PartName="/word/media/image39.wmf" ContentType="image/x-wmf"/>
  <Override PartName="/word/media/image9.jpeg" ContentType="image/jpeg"/>
  <Override PartName="/word/media/image36.jpeg" ContentType="image/jpeg"/>
  <Override PartName="/word/media/image11.jpeg" ContentType="image/jpeg"/>
  <Override PartName="/word/media/image23.wmf" ContentType="image/x-wmf"/>
  <Override PartName="/word/media/image30.jpeg" ContentType="image/jpeg"/>
  <Override PartName="/word/media/image2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0.wmf" ContentType="image/x-wmf"/>
  <Override PartName="/word/media/image43.jpeg" ContentType="image/jpeg"/>
  <Override PartName="/word/media/image7.jpeg" ContentType="image/jpeg"/>
  <Override PartName="/word/media/image38.jpeg" ContentType="image/jpeg"/>
  <Override PartName="/word/media/image31.wmf" ContentType="image/x-wmf"/>
  <Override PartName="/word/media/image12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4.jpeg" ContentType="image/jpeg"/>
  <Override PartName="/word/media/image25.jpeg" ContentType="image/jpeg"/>
  <Override PartName="/word/media/image3.jpeg" ContentType="image/jpeg"/>
  <Override PartName="/word/media/image28.wmf" ContentType="image/x-wmf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РЫВНОЕ  ПРОФЕССИОНАЛЬНОЕ ОБРАЗОВАНИЕ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.Г.ИГУМНОВ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СТРОПАЛЬЩИК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РУЗОПОДЪЕМНЫЕ КРАНЫ И ГРУЗОЗАХВАТНЫЕ ПРИСПОСОБЛЕНИЯ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ущено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пертным советом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профессиональному образованию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качестве учебного пособия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образовательных учреждений,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ализующи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фессиональной подготовки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8680" cy="474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тельский центр «Академия»</w:t>
      </w:r>
    </w:p>
    <w:p>
      <w:pPr>
        <w:pStyle w:val="Normal"/>
        <w:shd w:fill="FFFFFF" w:val="clear"/>
        <w:suppressAutoHyphens w:val="true"/>
        <w:spacing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7</w:t>
      </w:r>
    </w:p>
    <w:p>
      <w:pPr>
        <w:sectPr>
          <w:type w:val="continuous"/>
          <w:pgSz w:w="11906" w:h="16838"/>
          <w:pgMar w:left="1134" w:right="1134" w:gutter="0" w:header="0" w:top="1134" w:footer="51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К 621.876(075.9) ББК 39.9 И286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ерия «Непрерыв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фессиональное образование»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— преподаватель НОУ «Учебный комбинат» (Санкт-Петербург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Г.Игумнов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ценз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специалист НОУ Тушинский Учебный комбина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. С. Титов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преподаватель НОУ УЦ «УККОМ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 Г. Марин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умнов С. Г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286 Стропальщик. Грузоподъемные краны и грузозахватные при</w:t>
        <w:softHyphen/>
        <w:t>способления : учеб. пособие/ С.Г.Игумнов. — М. : Издатель</w:t>
        <w:softHyphen/>
        <w:t>ский центр «Академия», 2007. — 64 с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7695-2840-8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особии предлагается применение компетентностного подхода к подготовке стропальщик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особии изложены основные требования, предъявляемые к стро</w:t>
        <w:softHyphen/>
        <w:t>пальщикам при аттестации и повторной проверке знаний. Рассмотрены виды и устройство грузозахватных приспособлений. Большое внимание уделено обязан</w:t>
        <w:softHyphen/>
        <w:t>ностям стропальщика и требованиям безопасности при производстве стропальных работ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, переподготовки и повышения квалификации стропальщиков. Может быть использовано в учреждениях начального профессионального обра</w:t>
        <w:softHyphen/>
        <w:t>зовани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К 621.876(075.9) ББК 39.9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гинал-макет данного издания является собственностью Издательского центра «Академия», и его воспроизведение любым способом без согласия правообладателя запрещается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 Игумнов С. Г., 2007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Образовательно-издательский центр «Академия», 2007</w:t>
        <w:br/>
        <w:t>© Оформление. Издательский центр «Академия», 2007</w:t>
        <w:br/>
        <w:t>© Крюков К. А., дизайн обложки, 2007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7695-2840-8</w:t>
        <w:tab/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главл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7603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 читателю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фессия — стропальщи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бщие сведения о професси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Основные требования, предъявляемые к стропальщику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рузоподъемные кра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бщие сведения о грузоподъемных кранах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Сведения об устройстве кранов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рузозахватные приспособления и та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Стальные канаты и цеп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Съемные грузозахватные приспособления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. Браковка грузозахватных приспособлений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4. Производственная тара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uppressAutoHyphens w:val="true"/>
            <w:ind w:left="142" w:hanging="14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мышленная безопасность при эксплуатации грузоподъемных кран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Основы промышленной безопасности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Сведения об организации безопасной эксплуатации кранов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uppressAutoHyphens w:val="tru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7603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тература</w:t>
              <w:tab/>
              <w:t>5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uppressAutoHyphens w:val="true"/>
        <w:jc w:val="both"/>
        <w:rPr/>
      </w:pPr>
      <w:r>
        <w:br w:type="page"/>
      </w:r>
      <w:bookmarkStart w:id="0" w:name="__RefHeading___Toc247603364"/>
      <w:bookmarkEnd w:id="0"/>
      <w:r>
        <w:rPr/>
        <w:t>К читателю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пальщик — профессия востребованная. На производстве исполь</w:t>
        <w:softHyphen/>
        <w:t>зуются различные машины и механизмы для подъема и перемещения тяжестей. Зона работы такой машины является зоной повышенной опасности, так как бывают случаи падения перемещаемых грузов, са</w:t>
        <w:softHyphen/>
        <w:t>мой стрелы или крана. От умения правильно принять груз, своевре</w:t>
        <w:softHyphen/>
        <w:t>менно его отправить зависит не только эффективность работы стро</w:t>
        <w:softHyphen/>
        <w:t>пальщика, но и здоровье людей. Поэтому для обеспечения безопасно</w:t>
        <w:softHyphen/>
        <w:t>сти и успешной деятельности требуются специальные знани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851" w:hanging="454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данное пособие, вы буде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uppressAutoHyphens w:val="true"/>
        <w:spacing w:before="0" w:after="0"/>
        <w:ind w:left="851" w:hanging="454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ак стать стропальщиком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типы и общее устройство грузоподъемных кранов, основные параметры кран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ричины опрокидывания кран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риборы и устройства безопасности грузоподъемных кран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онструкции стальных канат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азначение и конструктивные особенности съемных грузозахватных приспособлений и тар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требования к изготовлению и применению строп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рядок осмотра и нормы браковки съемных грузозахватных приспособлений и тар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ормы заполнения тар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сновные сведения о безопасной эксплуатации кран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бязанности и права руководителя стропальщик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spacing w:before="0" w:after="0"/>
        <w:ind w:left="851" w:hanging="45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left="851" w:hanging="454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данное пособие, вы буде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uppressAutoHyphens w:val="true"/>
        <w:spacing w:before="0" w:after="0"/>
        <w:ind w:left="851" w:hanging="454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читать грузовую характеристику кран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пределять грузоподъемность крана в зависимости от вылет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бнаруживать неисправность грузозахватных органов кранов, кранового пути, стальных канат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читать условное обозначение стальных канатов и строп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аходить бирку (клеймо) стропа и читать ее содержание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пределять пригодность грузозахватных приспособлений и тар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1"/>
        <w:suppressAutoHyphens w:val="true"/>
        <w:rPr/>
      </w:pPr>
      <w:bookmarkStart w:id="1" w:name="__RefHeading___Toc247603365"/>
      <w:bookmarkEnd w:id="1"/>
      <w:r>
        <w:rPr>
          <w:szCs w:val="72"/>
        </w:rPr>
        <w:t>1.</w:t>
      </w:r>
      <w:r>
        <w:rPr/>
        <w:t>Профессия — стропальщик</w:t>
      </w:r>
    </w:p>
    <w:p>
      <w:pPr>
        <w:pStyle w:val="Heading2"/>
        <w:suppressAutoHyphens w:val="true"/>
        <w:rPr/>
      </w:pPr>
      <w:bookmarkStart w:id="2" w:name="__RefHeading___Toc247603366"/>
      <w:bookmarkEnd w:id="2"/>
      <w:r>
        <w:rPr/>
        <w:t>1.1. Общие сведения о профессии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работы выполняет стропальщик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пальщик выполняет работы по строповке грузов в процессе про</w:t>
        <w:softHyphen/>
        <w:t>изводства работ грузоподъемными машинами. Под термином «строповка» подразумеваются следующие рабочие операции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бвязка, зацепка или закрепление грузов с помощью грузозахватных приспособлений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двешивание грузов на крюк грузоподъемной машин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установка грузов в проектное положение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тцепка груз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тарифно-квалификационный справочник работ и профессий рабочих (ЕТКС) предусматривает 5 тарифных разрядов стропальщи</w:t>
        <w:softHyphen/>
        <w:t>ков, со второго разряда по шестой. Стропальщик третьего разряда выполняет строповку простых грузов массой до 25 т или строповку грузов средней сложности массой до 5 т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 к стропальным работам предъявляют повышенные требования безопасности труд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при производстве работ грузоподъемными машина</w:t>
        <w:softHyphen/>
        <w:t>ми в значительной степени зависит от умелых и правильных дей</w:t>
        <w:softHyphen/>
        <w:t>ствий стропальщика. Стропальщик обслуживает грузоподъемные машины, которые являются техническими устройствами повышен</w:t>
        <w:softHyphen/>
        <w:t>ной опасности. Производственные объекты, на которых установле</w:t>
        <w:softHyphen/>
        <w:t>ны грузоподъемные машины, являются опасными производствен</w:t>
        <w:softHyphen/>
        <w:t>ными объектами в соответствии с Федеральным законом «О про</w:t>
        <w:softHyphen/>
        <w:t>мышленной безопасности опасных производственных объектов» от 21.07.97 № 116-ФЗ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Ежегодно в России погибает около 100 стропальщиков и крановщиков, еще большее их число получает тяжелые травмы. Нередко аварии и несчастные случаи происходят по вине стропальщиков, не знающих или грубо нарушающих требования безопасности. Поэтому к обучению, аттестации и допуску к работе стропальщиков предъявляются особые требования.</w:t>
      </w:r>
    </w:p>
    <w:p>
      <w:pPr>
        <w:pStyle w:val="Normal"/>
        <w:suppressAutoHyphens w:val="true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МНИТЕ, от того, насколько хорошо вы усвоите теоретические знания и примените их в работе, зависит жизнь и здоровье людей!</w:t>
      </w:r>
    </w:p>
    <w:p>
      <w:pPr>
        <w:pStyle w:val="Normal"/>
        <w:suppressAutoHyphens w:val="true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Helvetica-Bold;Arial Unicode MS" w:cs="Times New Roman"/>
          <w:b/>
          <w:b/>
          <w:bCs/>
          <w:sz w:val="28"/>
          <w:szCs w:val="28"/>
        </w:rPr>
      </w:pPr>
      <w:r>
        <w:rPr>
          <w:rFonts w:eastAsia="Helvetica-Bold;Arial Unicode MS" w:cs="Times New Roman" w:ascii="Times New Roman" w:hAnsi="Times New Roman"/>
          <w:b/>
          <w:bCs/>
          <w:sz w:val="28"/>
          <w:szCs w:val="28"/>
        </w:rPr>
        <w:t>Что должен знать стропальщик?</w:t>
      </w:r>
    </w:p>
    <w:p>
      <w:pPr>
        <w:pStyle w:val="Normal"/>
        <w:suppressAutoHyphens w:val="true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ученный и имеющий на руках удостоверение стропальщик должен знать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установленный на предприятии порядок обмена сигналами между стропальщиком и крановщиком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производственную инструкцию для стропальщиков по безопасному производству работ грузоподъемными машинам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назначение и конструктивные особенности съемных грузозахватных приспособлений и тар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схемы строповки или кантовки груз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способы визуального определения массы груз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порядок осмотра и нормы браковки съемных грузозахватных приспособлений, канатов и тар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нормы заполнения тар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грузоподъемность строп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предельную длину и диаметр строп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технологические карт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порядок и габариты складирования груз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>
          <w:rFonts w:eastAsia="Times-Roman;MS Mincho"/>
        </w:rPr>
        <w:t>назначение и порядок применения стропов, цепей, канатов и других съемных грузозахватных приспособлений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>
          <w:rFonts w:eastAsia="Times-Roman;MS Mincho"/>
        </w:rPr>
        <w:t>меры безопасности и условия производства работ кранами на участке, в цехе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rFonts w:eastAsia="Times-Roman;MS Mincho"/>
        </w:rPr>
      </w:pPr>
      <w:r>
        <w:rPr>
          <w:rFonts w:eastAsia="Times-Roman;MS Mincho"/>
        </w:rPr>
        <w:t>технические характеристики обслуживаемых стропальщиком грузоподъемных машин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>
          <w:rFonts w:eastAsia="Times-Roman;MS Mincho"/>
        </w:rPr>
        <w:t>основные требования безопасности при работе грузоподъемных машин вблизи линии электропередачи;</w:t>
      </w:r>
    </w:p>
    <w:p>
      <w:pPr>
        <w:pStyle w:val="Normal"/>
        <w:widowControl/>
        <w:suppressAutoHyphens w:val="true"/>
        <w:rPr>
          <w:rFonts w:ascii="Calibri" w:hAnsi="Calibri" w:eastAsia="Times-Roman;MS Mincho" w:cs="Times-Roman;MS Mincho"/>
          <w:sz w:val="21"/>
          <w:szCs w:val="21"/>
        </w:rPr>
      </w:pPr>
      <w:r>
        <w:rPr>
          <w:rFonts w:eastAsia="Times-Roman;MS Mincho" w:cs="Times-Roman;MS Mincho" w:ascii="Calibri" w:hAnsi="Calibri"/>
          <w:sz w:val="21"/>
          <w:szCs w:val="21"/>
        </w:rPr>
        <w:drawing>
          <wp:inline distT="0" distB="0" distL="0" distR="0">
            <wp:extent cx="1859280" cy="2872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меры предупреждения воздействия опасных и вредных производственных фактор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пособы оказания первой помощи пострадавшим на производстве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редства индивидуальной и коллективной защиты и порядок их</w:t>
        <w:br/>
        <w:t>применения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расположение рубильника, подающего напряжение на кран с электроприводо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ный к самостоятельной работе стропальщик должен иметь об</w:t>
        <w:softHyphen/>
        <w:t>щее представление об устройстве обслуживаемой грузоподъемной ма</w:t>
        <w:softHyphen/>
        <w:t>шины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хождения обучения стропальщики должны изучить «Типовую инструкцию для стропальщика по безопасному производ</w:t>
        <w:softHyphen/>
        <w:t>ству работ грузоподъемными машинами». Будущие стропальщики должны ознакомиться с «Правилами устройства и безопасной эксп</w:t>
        <w:softHyphen/>
        <w:t>луатации грузоподъемных кранов», а также с основными положени</w:t>
        <w:softHyphen/>
        <w:t>ями Трудового законодательства в области промышленной безопас</w:t>
        <w:softHyphen/>
        <w:t>ност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олжен уметь стропальщик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ный и имеющий на руках удостоверение стропальщик должен уметь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пределять по указателю грузоподъемность стрелового крана в</w:t>
        <w:br/>
        <w:t>зависимости от вылета и положения выносных опор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выполнять обвязку и зацепку различных грузов для их подъема и</w:t>
        <w:br/>
        <w:t>перемещения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выполнять укладку (установку) груза в проектное положение и</w:t>
        <w:br/>
        <w:t>снятие грузозахватных приспособлений (расстроповку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выбирать стропы в соответствии с массой и размерами перемещаемого груз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пределять пригодность грузозахватных приспособлений и тары</w:t>
        <w:br/>
        <w:t>и правильно их применять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равильно подавать сигналы крановщику (машинисту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льзоваться при необходимости средствами пожаротушения на</w:t>
        <w:br/>
        <w:t>рабочем месте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казывать первую помощь пострадавшим на производстве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тключать краны от электрической сети в аварийных случаях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uppressAutoHyphens w:val="true"/>
        <w:rPr/>
      </w:pPr>
      <w:bookmarkStart w:id="3" w:name="__RefHeading___Toc247603367"/>
      <w:bookmarkEnd w:id="3"/>
      <w:r>
        <w:rPr/>
        <w:t>1.2. Основные требования, предъявляемые к стропальщику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в порядок подготовки и аттестации стропальщиков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аттестация стропальщиков должны проводиться в учеб</w:t>
        <w:softHyphen/>
        <w:t>ных заведениях, располагающих базой для теоретического и производ</w:t>
        <w:softHyphen/>
        <w:t>ственного обучени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ттес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(экзамен) стропальщиков проводится квалификационной комиссией, в работе которой участвует представитель органов Ростехнадзора. Учащимся, выдержавшим экзамен, выдается удостоверение стропальщик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в порядок допуска стропальщика к работе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к работе стропальщика должен оформляться приказом (распоряжением) по организаци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пальщик перед допуском к работе должен пройти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медицинское освидетельствование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дготовку и аттестацию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ервичный инструктаж и стажировку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инструкция должна быть выдана стропальщику под расписку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ких случаях должна проводиться повторная проверка знаний стро</w:t>
        <w:softHyphen/>
        <w:t>пальщиков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верка знаний стропальщиков квалификационной ко</w:t>
        <w:softHyphen/>
        <w:t>миссией должна проводиться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ериодически, не реже одного раза в год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ри переходе работника на другое место работ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 требованию инженерно-технического работника по надзору за безопасной эксплуатацией грузоподъемных кранов или инспекто</w:t>
        <w:softHyphen/>
        <w:t>ра Ростехнадзор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ая проверка знаний стропальщиков должна проводиться в объеме производственной инструкции. Результаты периодической проверки знаний должны оформляться протоколом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меткой в удо</w:t>
        <w:softHyphen/>
        <w:t>стоверени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у стропальщик обязан предъявлять удостоверение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боты стропальщик должен иметь удостоверение при себе и предъявлять его по требованию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нспектора Ростехнадзор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нженерно-технического работника по надзору за безопасной эксплуатацией грузоподъемных кран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лица, ответственного за безопасное производство работ кранам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ановщик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у подчинен стропальщик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боты стропальщик обязан выполнять только приказы и распоряжения лица, ответственного за безопасное производство ра</w:t>
        <w:softHyphen/>
        <w:t>бот кранам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пальщик должен обращаться к нему при отсутствии средств инди</w:t>
        <w:softHyphen/>
        <w:t>видуальной защиты, соответствующих грузозахватных приспособлений, вспомогательного инвентаря, в случаях, когда неизвестна масса груза, а также для получения другой необходимой информаци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олжен быть одет стропальщик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должен обеспечить стропальщика спецодеждой и сред</w:t>
        <w:softHyphen/>
        <w:t>ствами индивидуальной защиты (каска, жилет, рукавицы). На правой руке стропальщика (сигнальщика) должна быть повязка. Стропальщи</w:t>
        <w:softHyphen/>
        <w:t>ку рекомендуется иметь форму ярких, выделяющихся цветов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жилет и каску — желтого цвет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рубашку — голубого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вязку — красного.</w:t>
      </w:r>
    </w:p>
    <w:p>
      <w:pPr>
        <w:pStyle w:val="Heading1"/>
        <w:suppressAutoHyphens w:val="true"/>
        <w:rPr/>
      </w:pPr>
      <w:bookmarkStart w:id="4" w:name="__RefHeading___Toc247603368"/>
      <w:bookmarkEnd w:id="4"/>
      <w:r>
        <w:rPr/>
        <w:t>2. Грузоподъемные краны</w:t>
      </w:r>
    </w:p>
    <w:p>
      <w:pPr>
        <w:pStyle w:val="Heading2"/>
        <w:suppressAutoHyphens w:val="true"/>
        <w:rPr/>
      </w:pPr>
      <w:bookmarkStart w:id="5" w:name="__RefHeading___Toc247603369"/>
      <w:bookmarkEnd w:id="5"/>
      <w:r>
        <w:rPr/>
        <w:t>2.1. Общие сведения о грузоподъемных кранах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грузоподъемные машины обслуживает стропальщик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рузоподъемным машинам (рис. 2.1), которые обслуживают стропальщики, относятся грузоподъемные краны, краны-трубоукладчики, краны-манипуляторы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ран-трубоукладчик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самоходная грузоподъемная машина с боковой стрелой 2 для подъема, транспортировки и монтажа труб. Базовой машиной для крана-трубоукладчика обычно является гусе</w:t>
        <w:softHyphen/>
        <w:t xml:space="preserve">ничный тракто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ран-манипуля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грузоподъемная машина, состоящая из краноманипуляторной установки 3, смонтированной на транспортном средств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фундамент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существуют типы грузоподъемных кранов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раны мостового тип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краны, у которых грузозахватный орган 5 (см. рис. 2.1) подвешен к грузовой тележке 7, перемещающейся по мосту 6. К ним относятся мостовые и козловые краны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раны кабельного типа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краны, у которых грузозахватный орган подвешен к грузовой тележке, перемещающейся по несущим кана</w:t>
        <w:softHyphen/>
        <w:t>там 8. К этому типу относятся кабельные и кабельно-мостовые кра</w:t>
        <w:softHyphen/>
        <w:t>ны. У кабельного крана несущие канаты закреплены в верхней части опорных мачт 9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раны стрелового тип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краны, у которых грузозахватный орган подвешен к стреле или к грузовой тележке, перемещающейся по стреле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9205" cy="6410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ис. 2.1. Грузоподъемные машины: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— гусеничный трактор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— стрел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— краноманипуляторная установк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— транспортное средство; 5 — грузозахватный орган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— мост; 7 — грузовая тележк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— несущий канат; 9 — мачт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— портал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— башн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— же</w:t>
        <w:softHyphen/>
        <w:t>лезнодорожная платформ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треловому типу относятся портальные, башенные, железнодо</w:t>
        <w:softHyphen/>
        <w:t>рожные и стреловые краны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тальный к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кран поворотный, размещенный на порта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0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ом для пропуска железнодорожного или автомо</w:t>
        <w:softHyphen/>
        <w:t>бильного транспорт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шенный к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кран поворотный, со стрелой 2, закрепленной в верхней части вертикально расположенной баш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1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лезнодорожный к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кран, смонтированный на платфор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2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гающейся по железнодорожному пут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еловой к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кран поворотный, у которого стрела закрепле</w:t>
        <w:softHyphen/>
        <w:t>на на поворотной платформе, размещенной непосредственно на ходо</w:t>
        <w:softHyphen/>
        <w:t>вом устройстве. Стреловые краны различаются по виду ходового уст</w:t>
        <w:softHyphen/>
        <w:t>ройства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ан автомобильный, установленный на автомобильное шасс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ан пневмоколесный, установленный на пневмоколесное шасс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ан короткобазовый, установленный на короткобазовое шасс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ан на специальном шасси, установленный на специальном шасси автомобильного тип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ан гусеничный, установленный на гусеничном ходовом устройств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основные параметры характеризуют кран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узоподъем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ис. 2.2) — максимальная масса груза, на подъем и перемещение которой кран рассчитан в заданных условиях эксплу</w:t>
        <w:softHyphen/>
        <w:t>атации. В величину грузоподъемности включается масса съемных гру</w:t>
        <w:softHyphen/>
        <w:t>зозахватных приспособлений и тары, используемых для перемещения груз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ыл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асстояние по горизонтали от оси вращения крана стре</w:t>
        <w:softHyphen/>
        <w:t>лового типа до оси грузозахватного орган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узовой момен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произведение величин грузоподъемности и соответствующего ей выл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*М)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л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асстояние по горизонтали между осями рельсов крано</w:t>
        <w:softHyphen/>
        <w:t>вого пути для кранов мостового типа. Вылет и пролет — это парамет</w:t>
        <w:softHyphen/>
        <w:t>ры, характеризующие величину зоны, обслуживаемой крано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ысота подъ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>— расстояние от уровня стоянки крана до грузозахватного органа, находящегося в верхнем положени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лубина опуск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асстояние по вертикали от уровня стоянки крана до грузозахватного органа, находящегося в нижнем рабочем положени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лея </w:t>
      </w:r>
      <w:r>
        <w:rPr>
          <w:rFonts w:cs="Times New Roman" w:ascii="Times New Roman" w:hAnsi="Times New Roman"/>
          <w:color w:val="000000"/>
          <w:sz w:val="28"/>
          <w:szCs w:val="28"/>
        </w:rPr>
        <w:t>— расстояние по горизонтали между осями рельсов или колес ходовой части крана стрелового тип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а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— расстояние между осями опор (ходовых тележек) крана, измеренное вдоль пут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пальщик должен знать технические характеристики обслуживаемых им кранов. Технические характеристики крана — это числовые значе</w:t>
        <w:softHyphen/>
        <w:t>ния его параметр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7590" cy="32600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2.2. Основные параметры грузоподъемных кранов:</w:t>
      </w:r>
    </w:p>
    <w:p>
      <w:pPr>
        <w:pStyle w:val="Style20"/>
        <w:rPr/>
      </w:pPr>
      <w:r>
        <w:rPr>
          <w:lang w:val="en-US"/>
        </w:rPr>
        <w:t>Q</w:t>
      </w:r>
      <w:r>
        <w:rPr/>
        <w:t xml:space="preserve"> — грузоподъемность; </w:t>
      </w:r>
      <w:r>
        <w:rPr>
          <w:iCs/>
          <w:lang w:val="en-US"/>
        </w:rPr>
        <w:t>L</w:t>
      </w:r>
      <w:r>
        <w:rPr>
          <w:iCs/>
        </w:rPr>
        <w:t xml:space="preserve"> </w:t>
      </w:r>
      <w:r>
        <w:rPr/>
        <w:t xml:space="preserve">— вылет; </w:t>
      </w:r>
      <w:r>
        <w:rPr>
          <w:lang w:val="en-US"/>
        </w:rPr>
        <w:t>S</w:t>
      </w:r>
      <w:r>
        <w:rPr/>
        <w:t xml:space="preserve"> — пролет; </w:t>
      </w:r>
      <w:r>
        <w:rPr>
          <w:iCs/>
        </w:rPr>
        <w:t xml:space="preserve">Н </w:t>
      </w:r>
      <w:r>
        <w:rPr/>
        <w:t xml:space="preserve">— высота подъема; </w:t>
      </w:r>
      <w:r>
        <w:rPr>
          <w:iCs/>
          <w:lang w:val="en-US"/>
        </w:rPr>
        <w:t>h</w:t>
      </w:r>
      <w:r>
        <w:rPr>
          <w:iCs/>
        </w:rPr>
        <w:t xml:space="preserve"> - глубина</w:t>
      </w:r>
      <w:r>
        <w:rPr/>
        <w:t xml:space="preserve"> опускания; </w:t>
      </w:r>
      <w:r>
        <w:rPr>
          <w:iCs/>
        </w:rPr>
        <w:t xml:space="preserve">В </w:t>
      </w:r>
      <w:r>
        <w:rPr/>
        <w:t>— баз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зависит грузоподъемность крана от вылет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зоподъемность кранов стрелового типа зависит от вылета обрат</w:t>
        <w:softHyphen/>
        <w:t>но пропорционально. Максимальную грузоподъемность кран имеет на наименьшем вылете, а при увеличении вылета его грузоподъемность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145" cy="35001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ис. 2.3. Грузовая характеристика гусеничного крана ДЭК-251 уменьшается. Стропальщику важно понимать эту зависимость, чтобы не допустить перегрузки кран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сть грузоподъемности крана от вылета показывает е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узо</w:t>
        <w:softHyphen/>
        <w:t xml:space="preserve">вая характерис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м грузовую характеристику гусеничного крана ДЭК-251 (рис. 2.3), который имеет максимальную грузоподъем</w:t>
        <w:softHyphen/>
        <w:t>ность 25 т на вылете 5 м. При увеличении вылета грузоподъемность крана уменьшается, поэтому при наибольшем для данного стрелового оборудования вылете — 14 м — кран может поднять всего лишь 4 т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опрокидывающие силы действуют на кран и влияют на его устой</w:t>
        <w:softHyphen/>
        <w:t>чивость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ран действуют следующие силы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масса груза </w:t>
      </w:r>
      <w:r>
        <w:rPr>
          <w:lang w:val="en-US"/>
        </w:rPr>
        <w:t xml:space="preserve">Q </w:t>
      </w:r>
      <w:r>
        <w:rPr/>
        <w:t>(рис. 2.4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ветровая нагрузк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ила инерции Р</w:t>
      </w:r>
      <w:r>
        <w:rPr>
          <w:vertAlign w:val="subscript"/>
        </w:rPr>
        <w:t>ин</w:t>
      </w:r>
      <w:r>
        <w:rPr/>
        <w:t>, которая возникает при изменении скорости</w:t>
        <w:br/>
        <w:t>подъема и опускания груз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лон рабочей площадки также снижает устойчивость крана. Опрокидывающие силы созда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прокидывающий мо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ребра опрокидывания (РО). Опрокидывающий момент, создаваемый грузом, равен произведению массы гру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леч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</w:rPr>
        <w:t>опр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  <w:lang w:val="en-US"/>
        </w:rPr>
        <w:t>Qb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видно, что при увеличении вылета увеличивается плеч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</w:t>
        <w:softHyphen/>
        <w:t>вательно, возрастает опрокидывающий момент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2665" cy="23863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2.4. Устойчивость крана: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выносная опора; </w:t>
      </w:r>
      <w:r>
        <w:rPr>
          <w:iCs/>
        </w:rPr>
        <w:t xml:space="preserve">2 </w:t>
      </w:r>
      <w:r>
        <w:rPr/>
        <w:t xml:space="preserve">— противовес; </w:t>
      </w:r>
      <w:r>
        <w:rPr>
          <w:iCs/>
          <w:lang w:val="en-US"/>
        </w:rPr>
        <w:t>G</w:t>
      </w:r>
      <w:r>
        <w:rPr>
          <w:iCs/>
        </w:rPr>
        <w:t xml:space="preserve"> </w:t>
      </w:r>
      <w:r>
        <w:rPr/>
        <w:t xml:space="preserve">— масса крана; </w:t>
      </w:r>
      <w:r>
        <w:rPr>
          <w:lang w:val="en-US"/>
        </w:rPr>
        <w:t>F</w:t>
      </w:r>
      <w:r>
        <w:rPr>
          <w:vertAlign w:val="subscript"/>
        </w:rPr>
        <w:t>ин</w:t>
      </w:r>
      <w:r>
        <w:rPr/>
        <w:t xml:space="preserve"> — сила инерции; </w:t>
      </w:r>
      <w:r>
        <w:rPr>
          <w:lang w:val="en-US"/>
        </w:rPr>
        <w:t>Q</w:t>
      </w:r>
      <w:r>
        <w:rPr/>
        <w:t xml:space="preserve"> — масса груза; </w:t>
      </w:r>
      <w:r>
        <w:rPr>
          <w:iCs/>
          <w:lang w:val="en-US"/>
        </w:rPr>
        <w:t>a</w:t>
      </w:r>
      <w:r>
        <w:rPr>
          <w:iCs/>
        </w:rPr>
        <w:t xml:space="preserve">,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— плечи действия сил; РО — ребро опрокидывания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удерживает кран от опрокидывания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овой кран является свободностоящей машиной, которая удер</w:t>
        <w:softHyphen/>
        <w:t xml:space="preserve">живается от опрокидывания собственной масс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м. рис. 2.4). Мас</w:t>
        <w:softHyphen/>
        <w:t xml:space="preserve">са крана созд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сстанавливающий момен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ый произведению массы кра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леч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: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</w:rPr>
        <w:t>восстан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=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Ga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сть крана повышается за счет увеличения массы крана проти</w:t>
        <w:softHyphen/>
        <w:t>вовесом 2, который монтируется в задней части поворотной платформы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ым способом повышения устойчивости стрелового крана явля</w:t>
        <w:softHyphen/>
        <w:t xml:space="preserve">ется установка выносных опо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н расставляет выносные опоры, как человек для повышения устойчивости шире расставляет ноги, при этом увеличивается плечо я, соответственно уменьшается плеч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каким причинам краны теряют устойчивость и опрокидываются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причины опрокидывания кранов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ревышена грузоподъемность крана на данном вылете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арушены правила установки стрелового крана (не установлены</w:t>
        <w:br/>
        <w:t>выносные опоры, установка на свеженасыпанный грунт и т.п.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еисправен рельсовый крановый путь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ан работает при скорости ветра, которая превышает указанную в его паспорте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башенный или другой рельсовый кран не установлен на противоугонные устройства по окончанию работы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раны рассчитаны с запасом устойчивости, поэтому опрокидыва</w:t>
        <w:softHyphen/>
        <w:t>ние крана всегда является результатом грубого нарушения правил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Опрокидывание крана может произойти по вине стропальщика в случае строповки груза, превышающего грузоподъемность крана на данном вылете.</w:t>
      </w:r>
    </w:p>
    <w:p>
      <w:pPr>
        <w:pStyle w:val="Heading2"/>
        <w:suppressAutoHyphens w:val="true"/>
        <w:rPr/>
      </w:pPr>
      <w:bookmarkStart w:id="6" w:name="__RefHeading___Toc247603370"/>
      <w:bookmarkEnd w:id="6"/>
      <w:r>
        <w:rPr/>
        <w:t>2.2. Сведения об устройстве кранов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строен и работает мостовой кран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ые краны (рис. 2.5) устанавливают в заводских цехах и на скла</w:t>
        <w:softHyphen/>
        <w:t xml:space="preserve">дах. Мос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крана перемещается по надземному крановому пути 2, который уложен на колоннах, поэтому кран не занимает полезную площадь помещения. Мостовые краны общего назначения могут иметь грузоподъемность от 5 до 50 т и пролет до 34,5 м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3675" cy="40627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2.5. Мостовой кран: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кабина; </w:t>
      </w:r>
      <w:r>
        <w:rPr>
          <w:iCs/>
        </w:rPr>
        <w:t xml:space="preserve">2 </w:t>
      </w:r>
      <w:r>
        <w:rPr/>
        <w:t xml:space="preserve">— крановый путь; </w:t>
      </w:r>
      <w:r>
        <w:rPr>
          <w:iCs/>
        </w:rPr>
        <w:t xml:space="preserve">3 </w:t>
      </w:r>
      <w:r>
        <w:rPr/>
        <w:t>— грузовая тележка; 4 — мост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ой кран состоит из двух основных частей: моста и перемеща</w:t>
        <w:softHyphen/>
        <w:t xml:space="preserve">ющейся по нему грузовой тележ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лежке расположены меха</w:t>
        <w:softHyphen/>
        <w:t>низм подъема и механизм передвижения тележки. Кроме основного механизма подъема на тележке может быть установлен вспомогатель</w:t>
        <w:softHyphen/>
        <w:t>ный механизм, грузоподъемность которого в 3 — 5 раз меньше грузо</w:t>
        <w:softHyphen/>
        <w:t>подъемности основного механизм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ы крана имеют электрический привод. Они обеспечивают три рабочих движения крана для перемещения груза в любую часть цеха: подъемопускание груза, передвижение грузовой тележки, пере</w:t>
        <w:softHyphen/>
        <w:t>движение мост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ран-балка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мостовой кран, у которого грузовой тележкой яв</w:t>
        <w:softHyphen/>
        <w:t>ляется электрическая таль. Выпускают кран-балки грузоподъемностью до 5 т. Управление такими кранами осуществляется с пола с исполь</w:t>
        <w:softHyphen/>
        <w:t>зованием подвесного пульт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строен козловой кран?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т козлового крана (рис. 2.6) опирается на наземный крановый пу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мощи опор 2 и ходовых тележек 7. Консо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части мо ста, выступающие за опоры, консоли увеличивают зону обслуживания крана. На рисунке изображен козловой кран с подвесной грузовой те</w:t>
        <w:softHyphen/>
        <w:t xml:space="preserve">лежкой 5, совместно с которой перемещается кабина управл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4100" cy="39204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510" w:bottom="1134"/>
          <w:formProt w:val="false"/>
          <w:textDirection w:val="lrTb"/>
          <w:docGrid w:type="default" w:linePitch="272" w:charSpace="0"/>
        </w:sectPr>
      </w:pPr>
    </w:p>
    <w:p>
      <w:pPr>
        <w:pStyle w:val="Style20"/>
        <w:rPr>
          <w:b/>
          <w:b/>
        </w:rPr>
      </w:pPr>
      <w:r>
        <w:rPr>
          <w:b/>
        </w:rPr>
        <w:t>Рис. 2.6. Козловой кран: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крановый путь; </w:t>
      </w:r>
      <w:r>
        <w:rPr>
          <w:iCs/>
        </w:rPr>
        <w:t xml:space="preserve">2 </w:t>
      </w:r>
      <w:r>
        <w:rPr/>
        <w:t xml:space="preserve">— опора; </w:t>
      </w:r>
      <w:r>
        <w:rPr>
          <w:iCs/>
        </w:rPr>
        <w:t xml:space="preserve">3 </w:t>
      </w:r>
      <w:r>
        <w:rPr/>
        <w:t xml:space="preserve">— консоль; </w:t>
      </w:r>
      <w:r>
        <w:rPr>
          <w:iCs/>
        </w:rPr>
        <w:t xml:space="preserve">4 </w:t>
      </w:r>
      <w:r>
        <w:rPr/>
        <w:t xml:space="preserve">— мост; 5 — грузовая тележка; </w:t>
      </w:r>
      <w:r>
        <w:rPr>
          <w:iCs/>
        </w:rPr>
        <w:t xml:space="preserve">6 </w:t>
      </w:r>
      <w:r>
        <w:rPr/>
        <w:t>— кабина; 7 — ходовая тележк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51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ые краны применяют для погрузочно-разгрузочных работ на открытых складах. Козловые краны общего назначения могут иметь грузоподъемность до 60 т и пролет до 34,5 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строены башенные кран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енные краны (рис. 2.7) различаются по конструкции, типу стрел, способу установк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о конструкции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ан с поворотной башней (рис. 2.7, а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кран с неповоротной башней (рис. 2.7, </w:t>
      </w:r>
      <w:r>
        <w:rPr>
          <w:i/>
          <w:iCs/>
        </w:rPr>
        <w:t>б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типу стрел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кран с подъемной стрелой (рис. 2.7, </w:t>
      </w:r>
      <w:r>
        <w:rPr>
          <w:lang w:val="en-US"/>
        </w:rPr>
        <w:t>a</w:t>
      </w:r>
      <w:r>
        <w:rPr/>
        <w:t>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кран с балочной стрелой (рис. 2.7, </w:t>
      </w:r>
      <w:r>
        <w:rPr>
          <w:i/>
          <w:iCs/>
        </w:rPr>
        <w:t>б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9655" cy="34658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2.7. Башенные краны:</w:t>
      </w:r>
    </w:p>
    <w:p>
      <w:pPr>
        <w:pStyle w:val="Style20"/>
        <w:rPr/>
      </w:pPr>
      <w:r>
        <w:rPr>
          <w:iCs/>
        </w:rPr>
        <w:t xml:space="preserve">а </w:t>
      </w:r>
      <w:r>
        <w:rPr/>
        <w:t xml:space="preserve">— кран с поворотной башней и подъемной стрелой; </w:t>
      </w:r>
      <w:r>
        <w:rPr>
          <w:iCs/>
        </w:rPr>
        <w:t xml:space="preserve">б </w:t>
      </w:r>
      <w:r>
        <w:rPr/>
        <w:t xml:space="preserve">— кран с неповоротной башней и балочной стрелой; </w:t>
      </w:r>
      <w:r>
        <w:rPr>
          <w:iCs/>
        </w:rPr>
        <w:t xml:space="preserve">1 </w:t>
      </w:r>
      <w:r>
        <w:rPr/>
        <w:t xml:space="preserve">— рама; </w:t>
      </w:r>
      <w:r>
        <w:rPr>
          <w:iCs/>
        </w:rPr>
        <w:t xml:space="preserve">2 </w:t>
      </w:r>
      <w:r>
        <w:rPr/>
        <w:t xml:space="preserve">— опорно-поворотное устройство; </w:t>
      </w:r>
      <w:r>
        <w:rPr>
          <w:iCs/>
        </w:rPr>
        <w:t xml:space="preserve">3 </w:t>
      </w:r>
      <w:r>
        <w:rPr/>
        <w:t xml:space="preserve">— платформа; </w:t>
      </w:r>
      <w:r>
        <w:rPr>
          <w:iCs/>
        </w:rPr>
        <w:t xml:space="preserve">4 </w:t>
      </w:r>
      <w:r>
        <w:rPr/>
        <w:t xml:space="preserve">— противовес; 5 — башня; </w:t>
      </w:r>
      <w:r>
        <w:rPr>
          <w:iCs/>
        </w:rPr>
        <w:t xml:space="preserve">6 </w:t>
      </w:r>
      <w:r>
        <w:rPr/>
        <w:t>— кабина; 7 — стрела; 8 — ходо</w:t>
        <w:softHyphen/>
        <w:t xml:space="preserve">вая тележка; </w:t>
      </w:r>
      <w:r>
        <w:rPr>
          <w:iCs/>
        </w:rPr>
        <w:t xml:space="preserve">9 — </w:t>
      </w:r>
      <w:r>
        <w:rPr/>
        <w:t xml:space="preserve">консоль; </w:t>
      </w:r>
      <w:r>
        <w:rPr>
          <w:iCs/>
        </w:rPr>
        <w:t xml:space="preserve">10 — </w:t>
      </w:r>
      <w:r>
        <w:rPr/>
        <w:t xml:space="preserve">оголовок; </w:t>
      </w:r>
      <w:r>
        <w:rPr>
          <w:iCs/>
        </w:rPr>
        <w:t xml:space="preserve">11 — </w:t>
      </w:r>
      <w:r>
        <w:rPr/>
        <w:t>грузовая тележк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способу установки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ан стационарный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кран передвижной (см. рис. 2.7, </w:t>
      </w:r>
      <w:r>
        <w:rPr>
          <w:i/>
          <w:iCs/>
        </w:rPr>
        <w:t>а, 6)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енные краны выполняют четыре рабочих движения: подъем-опу</w:t>
        <w:softHyphen/>
        <w:t>скание груза, изменение вылета, поворот крана, передвижение кран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оротная платфор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нов с поворотной башней опирается на ходовую рам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опорно-поворотного устрой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воротной платформе таких кранов смонтированы башня 5 со стре</w:t>
        <w:softHyphen/>
        <w:t xml:space="preserve">лой 7, противове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еханизмы крана. К поворотной части кранов с неповоротной башней относятся оголов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релой и консолью 9 противовеса. У кранов с подъемной стрелой вылет изменяется по</w:t>
        <w:softHyphen/>
        <w:t>воротом (подъемом) стрелы относительно опорного шарнира. У кра</w:t>
        <w:softHyphen/>
        <w:t>нов с балочной стрелой вылет изменяется за счет передвижения гру</w:t>
        <w:softHyphen/>
        <w:t xml:space="preserve">зовой тележ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еподвижно закрепленной стрел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вижные башенные краны перемещаются по крановым путям с помощью ходовых тележ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раны с высотой подъема более 70 м изготавливают стационарными (приставными), их устанавливают на фундамент и закрепляют к строящемуся зданию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строительстве в основном работают башенные краны грузоподъемностью 5... 12 т. Высота подъема некоторых пере</w:t>
        <w:softHyphen/>
        <w:t>движных кранов может достигать 90 м, а приставных 220 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строены стреловые кран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треловые краны (рис. 2.8) имеют собственный источник энергии (силовую установку) — дизельный двигатель, поэтому они могут ра</w:t>
        <w:softHyphen/>
        <w:t>ботать там, где отсутствует электроэнергия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4715" cy="54463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2.8. Стреловые краны:</w:t>
      </w:r>
    </w:p>
    <w:p>
      <w:pPr>
        <w:pStyle w:val="Style20"/>
        <w:rPr/>
      </w:pPr>
      <w:r>
        <w:rPr>
          <w:iCs/>
        </w:rPr>
        <w:t xml:space="preserve">а </w:t>
      </w:r>
      <w:r>
        <w:rPr/>
        <w:t xml:space="preserve">— автомобильный кран; </w:t>
      </w:r>
      <w:r>
        <w:rPr>
          <w:iCs/>
        </w:rPr>
        <w:t xml:space="preserve">б </w:t>
      </w:r>
      <w:r>
        <w:rPr/>
        <w:t xml:space="preserve">— гусеничный кран; </w:t>
      </w:r>
      <w:r>
        <w:rPr>
          <w:iCs/>
        </w:rPr>
        <w:t xml:space="preserve">в </w:t>
      </w:r>
      <w:r>
        <w:rPr/>
        <w:t>— кран на специальном шас</w:t>
        <w:softHyphen/>
        <w:t xml:space="preserve">си; </w:t>
      </w:r>
      <w:r>
        <w:rPr>
          <w:iCs/>
        </w:rPr>
        <w:t xml:space="preserve">г </w:t>
      </w:r>
      <w:r>
        <w:rPr/>
        <w:t xml:space="preserve">— пневмоколесный кран; </w:t>
      </w:r>
      <w:r>
        <w:rPr>
          <w:iCs/>
        </w:rPr>
        <w:t xml:space="preserve">1 </w:t>
      </w:r>
      <w:r>
        <w:rPr/>
        <w:t xml:space="preserve">— стрела; </w:t>
      </w:r>
      <w:r>
        <w:rPr>
          <w:iCs/>
        </w:rPr>
        <w:t xml:space="preserve">2 </w:t>
      </w:r>
      <w:r>
        <w:rPr/>
        <w:t xml:space="preserve">— гидроцилиндр; </w:t>
      </w:r>
      <w:r>
        <w:rPr>
          <w:iCs/>
        </w:rPr>
        <w:t xml:space="preserve">3 </w:t>
      </w:r>
      <w:r>
        <w:rPr/>
        <w:t xml:space="preserve">— платформа; </w:t>
      </w:r>
      <w:r>
        <w:rPr>
          <w:iCs/>
        </w:rPr>
        <w:t xml:space="preserve">4 </w:t>
      </w:r>
      <w:r>
        <w:rPr/>
        <w:t xml:space="preserve">— опорно-поворотное устройство; 5 — ходовая рама; </w:t>
      </w:r>
      <w:r>
        <w:rPr>
          <w:iCs/>
        </w:rPr>
        <w:t xml:space="preserve">6 </w:t>
      </w:r>
      <w:r>
        <w:rPr/>
        <w:t xml:space="preserve">— выносная опора; 7 — башенно-стреловое оборудование; </w:t>
      </w:r>
      <w:r>
        <w:rPr>
          <w:iCs/>
        </w:rPr>
        <w:t xml:space="preserve">8 </w:t>
      </w:r>
      <w:r>
        <w:rPr/>
        <w:t xml:space="preserve">— гусек; </w:t>
      </w:r>
      <w:r>
        <w:rPr>
          <w:iCs/>
        </w:rPr>
        <w:t xml:space="preserve">9 </w:t>
      </w:r>
      <w:r>
        <w:rPr/>
        <w:t>— выдвижные секции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а 1 таких кранов шарнирно закреплена на поворотной платфор</w:t>
        <w:softHyphen/>
        <w:t xml:space="preserve">ме 3, которая с помощью опорно-поворотного устрой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</w:t>
        <w:softHyphen/>
        <w:t>щается на ходовом устройстве 5. На поворотной платформе разме</w:t>
        <w:softHyphen/>
        <w:t>щаются механизмы крана: механизм подъема груза, механизм изме</w:t>
        <w:softHyphen/>
        <w:t>нения вылета, механизм поворота. Краны большой грузоподъемно</w:t>
        <w:softHyphen/>
        <w:t>сти могут оборудоваться основным и вспомогательным механизмами подъем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е краны (рис. 2.8, а), краны на специальном шасси (рис. 2.8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),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ткобазовые краны являются наиболее мобильными, они перемещаются по автомобильным дорогам в транспортном положе</w:t>
        <w:softHyphen/>
        <w:t>нии, но могут выполнять подъем груза только на выносных опорах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сеничные (рис. 2.8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невмоколесные (рис. 2.8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краны могут перемещаться по строительной площадке с грузом на крюке, при этом грузоподъемность пневмоколесных кранов примерно в 2 раза мень</w:t>
        <w:softHyphen/>
        <w:t>ше, чем на выносных опорах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овые краны различаются по исполнению стрелового оборудова</w:t>
        <w:softHyphen/>
        <w:t>ния и типу привода механизмов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о исполнению стрелового оборудования различают краны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с гибкой подвеской стрелового оборудования (см. рис. 2.8, </w:t>
      </w:r>
      <w:r>
        <w:rPr>
          <w:i/>
          <w:iCs/>
        </w:rPr>
        <w:t>б, г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жесткой подвеской стрелового оборудования (см. рис. 2.8, </w:t>
      </w:r>
      <w:r>
        <w:rPr>
          <w:i/>
          <w:iCs/>
        </w:rPr>
        <w:t>а, в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типу привода механизмов различают краны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 электрическим приводом механизм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гидравлическим приводом механизм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а кранов с гибкой подвеской удерживается и изменяет угол на</w:t>
        <w:softHyphen/>
        <w:t>клона с помощью канатов. В этом случае применяется стрела решетча</w:t>
        <w:softHyphen/>
        <w:t>той конструкции. Для увеличения зоны обслуживания стрела снабжа</w:t>
        <w:softHyphen/>
        <w:t xml:space="preserve">ется гуськ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тся башенно-стреловое оборудование 7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ла кранов с жесткой подвеской удерживается и изменяет угол наклона с помощью гидроцилиндр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случае применяется телескопическая стрела, состоящая из основной секции и двух-четырех выдвижных секц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вылета у кранов с жесткой под</w:t>
        <w:softHyphen/>
        <w:t>веской осуществляется за счет изменения угла наклона стрелы, а так</w:t>
        <w:softHyphen/>
        <w:t>же за счет выдвижения секций стрелы (телескопирования)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еничные и пневмоколесные краны имеют обычно электрический привод механизмов и гибкую подвеску стрелового оборудования. Гид</w:t>
        <w:softHyphen/>
        <w:t>равлический привод механизмов и жесткую подвеску стрелового обо</w:t>
        <w:softHyphen/>
        <w:t>рудования имеют автомобильные краны, короткобазовые краны и краны на специальном шасси автомобильного тип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приборы и устройства безопасности обеспечивают безопасность работы кранов?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граничитель грузоподъемност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граничители рабочих движений для автоматической остановки</w:t>
        <w:br/>
        <w:t>механизмов подъема грузозахватного органа в его крайнем верх</w:t>
        <w:softHyphen/>
        <w:br/>
        <w:t>нем и крайнем нижнем положениях, изменения вылета, передвижения рельсовых кранов и их грузовых тележек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граничители рабочих движений для автоматического отключения</w:t>
        <w:br/>
        <w:t>механизмов крана на безопасном расстоянии до проводов линий</w:t>
        <w:br/>
        <w:t>электропередачи (ЛЭП). Устанавливаются на стреловых кранах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регистратор параметров работы кран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оординатная защита для предотвращения столкновения с препят</w:t>
        <w:softHyphen/>
        <w:t>ствиями в стесненных условиях работы. Устанавливается на стре</w:t>
        <w:softHyphen/>
        <w:t>ловых и башенных кранах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звуковой сигнал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указатель грузоподъемности, соответствующей вылету; 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указатель угла наклона крана (креномер).Устанавливается на       стреловых кранах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анемометр — указатель скорости ветра, автоматически включа</w:t>
        <w:softHyphen/>
        <w:t>ющий звуковой сигнал при достижении скорости ветра, опасной для работы крана. Устанавливается на башенных, портальных и козловых кранах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ротивоугонные устройства. Устанавливаются на кранах, передвигающихся по крановому пути на открытом воздухе. В качестве противоугонных устройств применяют рельсовые захваты и кли</w:t>
        <w:softHyphen/>
        <w:t>новые упоры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Категорически запрещается работа крана при неисправных или отключенных приборах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ком случае ограничитель грузоподъемности выключает механизмы кран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кра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релового тип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 ограничителем грузоподъем</w:t>
        <w:softHyphen/>
        <w:t>ности (грузового момента), автоматически отключающим механизмы подъема и изменения вылета. Отключение происходит при подъеме груза, масса которого превышает грузоподъемность для данного вы</w:t>
        <w:softHyphen/>
        <w:t>лета: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чем на 15 % — для портальных кранов и башенных с грузовым моментом до 20 т•м включительно;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чем на 10 % — для стреловых кранов и башенных с грузовым моментом более 20 т•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стового тип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 ограничителем грузоподъемности, если возможна их перегрузка по технологии производства. Ограничи</w:t>
        <w:softHyphen/>
        <w:t>тель грузоподъемности таких кранов не должен допускать перегруз</w:t>
        <w:softHyphen/>
        <w:t>ку более чем на 25 %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рабатывания ограничителя грузоподъемности возможно опу</w:t>
        <w:softHyphen/>
        <w:t>скание груза и уменьшение вылет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работает ограничитель механизма подъем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итель механизма подъема груза предназначен для автомати</w:t>
        <w:softHyphen/>
        <w:t>ческой остановки механизма в крайнем верхнем положении грузозах</w:t>
        <w:softHyphen/>
        <w:t>ватного органа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2675" cy="44088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2.9. Устройства безопасности кранов:</w:t>
      </w:r>
    </w:p>
    <w:p>
      <w:pPr>
        <w:pStyle w:val="Style20"/>
        <w:rPr/>
      </w:pPr>
      <w:r>
        <w:rPr/>
        <w:t xml:space="preserve">а — ограничитель механизма подъема; </w:t>
      </w:r>
      <w:r>
        <w:rPr>
          <w:iCs/>
        </w:rPr>
        <w:t xml:space="preserve">б </w:t>
      </w:r>
      <w:r>
        <w:rPr/>
        <w:t xml:space="preserve">— указатель грузоподъемности; </w:t>
      </w:r>
      <w:r>
        <w:rPr>
          <w:iCs/>
        </w:rPr>
        <w:t xml:space="preserve">1 </w:t>
      </w:r>
      <w:r>
        <w:rPr/>
        <w:t xml:space="preserve">— крюковая подвеска; </w:t>
      </w:r>
      <w:r>
        <w:rPr>
          <w:iCs/>
        </w:rPr>
        <w:t xml:space="preserve">2 </w:t>
      </w:r>
      <w:r>
        <w:rPr/>
        <w:t xml:space="preserve">— груз; </w:t>
      </w:r>
      <w:r>
        <w:rPr>
          <w:iCs/>
        </w:rPr>
        <w:t xml:space="preserve">3 </w:t>
      </w:r>
      <w:r>
        <w:rPr/>
        <w:t xml:space="preserve">— концевой выключатель; </w:t>
      </w:r>
      <w:r>
        <w:rPr>
          <w:iCs/>
        </w:rPr>
        <w:t xml:space="preserve">4 </w:t>
      </w:r>
      <w:r>
        <w:rPr/>
        <w:t xml:space="preserve">— стрела; 5 — шкала; </w:t>
      </w:r>
      <w:r>
        <w:rPr>
          <w:iCs/>
        </w:rPr>
        <w:t xml:space="preserve">6 — </w:t>
      </w:r>
      <w:r>
        <w:rPr/>
        <w:t>стрелк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ителем является концевой выключат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ис. 2.9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,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</w:t>
        <w:softHyphen/>
        <w:t xml:space="preserve">рические контакты которого замкнуты под весом небольшого гру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щаясь вверх, крюковая подвес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ет груз, размыкает электрические контакты концевого выключателя, в результате чего выключается двигатель механизма подъем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зозахватный орган должен останавливаться на расстоянии не ме</w:t>
        <w:softHyphen/>
        <w:t>нее 200 мм до упора. После автоматической остановки механизма при работе на подъем он может быть включен на опускани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определить грузоподъемность стрелового крана в зависимости от вылет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изводственной инструкции стропальщик должен уметь определять по указателю грузоподъемность стрелового крана в зави</w:t>
        <w:softHyphen/>
        <w:t>симости от вылета и положения выносных опор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ранах с гибкой подвеской стрелового оборудования указатель грузоподъемности (рис. 2.9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ют в нижней части стрел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указатель имеет стрелку 6, которая всегда располагается в вер</w:t>
        <w:softHyphen/>
        <w:t>тикальном положении независимо от угла наклона стрелы. Стрелка указывает значение грузоподъемности на шкале 5, соответствующее данному вылету и положению выносных опор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стреловые краны с жесткой подвеской стрелового оборудования имеют указатель грузоподъемности, который располагает</w:t>
        <w:softHyphen/>
        <w:t>ся в кабине крановщика. В этом случае стропальщик должен уточнить грузоподъемность крана на данном вылете у крановщик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бывают грузозахватные орган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узозахватные орг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устройства, предназначенные для подвешивания или захватывания груза. Наиболее распространенными из них явля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рюк, грейфер, электромагнит.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вида грузозахватного органа различают краны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юковой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грейферный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магнитный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служивания грейферных и магнитных кранов стропальщики не требуютс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строены грузовой крюк и крюковая подвеск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узовой крюк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2.10) предназначен для подвешивания грузов с помощью съемных грузозахватных приспособлений, например стро</w:t>
        <w:softHyphen/>
        <w:t xml:space="preserve">пов, которые размещаются в его зев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хранительный зам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ивает стропы от самопроизвольного выпадения из зев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юки изготовляют из малоуглеродистой стали (сталь 20), которая пластична, не склонна к хрупкому разрушению под нагрузкой. По способу изготовления крюки бывают следующих видов: кованые, штампованные, пластинчаты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ны грузоподъемностью более 30 т комплектуются двурогим крю</w:t>
        <w:softHyphen/>
        <w:t xml:space="preserve">ком (рис. 2.10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)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м два зева для размещения большего числа стропов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54675" cy="33928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/>
        </w:rPr>
        <w:t>Рис. 2.10. Однорогий (о) и дву</w:t>
        <w:softHyphen/>
        <w:t>рогий (</w:t>
      </w:r>
      <w:r>
        <w:rPr>
          <w:b/>
          <w:iCs/>
        </w:rPr>
        <w:t xml:space="preserve">б) </w:t>
      </w:r>
      <w:r>
        <w:rPr>
          <w:b/>
        </w:rPr>
        <w:t>грузовые крюки: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зев; </w:t>
      </w:r>
      <w:r>
        <w:rPr>
          <w:iCs/>
        </w:rPr>
        <w:t xml:space="preserve">2 </w:t>
      </w:r>
      <w:r>
        <w:rPr/>
        <w:t xml:space="preserve">— замок; </w:t>
      </w:r>
      <w:r>
        <w:rPr>
          <w:iCs/>
        </w:rPr>
        <w:t xml:space="preserve">3 </w:t>
      </w:r>
      <w:r>
        <w:rPr/>
        <w:t>— хво</w:t>
        <w:softHyphen/>
        <w:t xml:space="preserve">стовик; </w:t>
      </w:r>
      <w:r>
        <w:rPr>
          <w:iCs/>
          <w:lang w:val="en-US"/>
        </w:rPr>
        <w:t>h</w:t>
      </w:r>
      <w:r>
        <w:rPr>
          <w:iCs/>
        </w:rPr>
        <w:t xml:space="preserve"> </w:t>
      </w:r>
      <w:r>
        <w:rPr/>
        <w:t>— высота рабочего сечен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Рис. 2.11. Крюковая подвеска: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канат; </w:t>
      </w:r>
      <w:r>
        <w:rPr>
          <w:iCs/>
        </w:rPr>
        <w:t xml:space="preserve">2 </w:t>
      </w:r>
      <w:r>
        <w:rPr/>
        <w:t xml:space="preserve">— щека; </w:t>
      </w:r>
      <w:r>
        <w:rPr>
          <w:iCs/>
        </w:rPr>
        <w:t xml:space="preserve">3 </w:t>
      </w:r>
      <w:r>
        <w:rPr/>
        <w:t xml:space="preserve">— блок; 4 — ось; 5 — гайка;     </w:t>
      </w:r>
      <w:r>
        <w:rPr>
          <w:iCs/>
        </w:rPr>
        <w:t xml:space="preserve">6 </w:t>
      </w:r>
      <w:r>
        <w:rPr/>
        <w:t xml:space="preserve">— подшипник; 7 — траверса; </w:t>
      </w:r>
      <w:r>
        <w:rPr>
          <w:iCs/>
        </w:rPr>
        <w:t xml:space="preserve">8 </w:t>
      </w:r>
      <w:r>
        <w:rPr/>
        <w:t>— крюк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70430" cy="603504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рюковая подвеска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а на рис. 2.11. Она соединяет крюк 8 с грузовыми каната</w:t>
        <w:softHyphen/>
        <w:t xml:space="preserve">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крана. Подвеска состоит из двух щек 2, соединенных болтами. В верхней части под</w:t>
        <w:softHyphen/>
        <w:t xml:space="preserve">вески располагается о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тных блоков 3, в нижней части — траверса 7, на которой ус</w:t>
        <w:softHyphen/>
        <w:t>тановлен крюк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юк крана устанавливают на упорном под</w:t>
        <w:softHyphen/>
        <w:t>шипнике 6, что позволяет ему вращаться и исключает закручивание грузовых канатов при перемещении груза. Гайка 5 крепления крюка должна быть укреплена стопорной планкой для исключения самопроизвольно</w:t>
        <w:softHyphen/>
        <w:t>го свинчивани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рана не допускается при следующих неисправностях крюка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трещины и надрывы на поверхности крюк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юк не вращается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тсутствует или неисправен предохранительный замок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рюк разогну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износ зева составляет более 10% от первоначальной высоты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>(см. рис. 2.10) рабочего сечения крюк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строены грузоподъемные электромагнит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зоподъемные электромагниты предназначены для перемещения проката черных металлов, чугунных чушек, стружки, металлолома и других грузов, обладающих магнитными свойствам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зоподъемный электромагнит (рис. 2.12) подвешивают с помощью цеп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рюк крана. В корпус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ы электромагнитные катушки 2, на которые по кабелю 3 подается постоянный электриче</w:t>
        <w:softHyphen/>
        <w:t>ский ток напряжением 220В. Электрический ток создает сильное маг</w:t>
        <w:softHyphen/>
        <w:t>нитное поле, удерживающее груз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 качестве грузозахватных органов электромагниты недоста</w:t>
        <w:softHyphen/>
        <w:t>точно надежны из-за возможного отключения электроэнергии, поэтому при их использовании необходимы дополнительные меры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бывают грейфер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ейфер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двухчелюстной или многочелюстной ковш для переме</w:t>
        <w:softHyphen/>
        <w:t>щения сыпучих, крупнокусковых грузов и круглого леса. Грейферы различаются по конструкции и типу привод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о конструкции различают следующие виды грейферов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двухчелюстные, предназначенные для сыпучих грузов (рис. 2.13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многочелюстные, предназначенные для крупнокусковых грузов и</w:t>
        <w:br/>
        <w:t>металлолом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трех- и четырехпалые, предназначенные для круглого лес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 типу привода механизма замыкания челюстей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анатные (см. рис. 2.13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моторны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ейферы с канатным замыканием челюстей бывают одноканатные и двухканатные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вухкан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грейферы устанавливают на грейферных кранах, которые предназначены для перегрузки больших объемов сыпучих грузов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2190" cy="33464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rPr>
          <w:b/>
          <w:b/>
        </w:rPr>
      </w:pPr>
      <w:r>
        <w:rPr>
          <w:b/>
        </w:rPr>
        <w:t>Рис. 2.12. Грузоподъемный электромагнит: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корпус; </w:t>
      </w:r>
      <w:r>
        <w:rPr>
          <w:iCs/>
        </w:rPr>
        <w:t xml:space="preserve">2 </w:t>
      </w:r>
      <w:r>
        <w:rPr/>
        <w:t xml:space="preserve">— катушка; </w:t>
      </w:r>
      <w:r>
        <w:rPr>
          <w:iCs/>
        </w:rPr>
        <w:t xml:space="preserve">3 </w:t>
      </w:r>
      <w:r>
        <w:rPr/>
        <w:t xml:space="preserve">— кабель; </w:t>
      </w:r>
      <w:r>
        <w:rPr>
          <w:iCs/>
        </w:rPr>
        <w:t xml:space="preserve">4 </w:t>
      </w:r>
      <w:r>
        <w:rPr/>
        <w:t>— цепь</w:t>
      </w:r>
    </w:p>
    <w:p>
      <w:pPr>
        <w:pStyle w:val="Style20"/>
        <w:rPr>
          <w:b/>
          <w:b/>
        </w:rPr>
      </w:pPr>
      <w:r>
        <w:br w:type="column"/>
      </w:r>
      <w:r>
        <w:rPr>
          <w:b/>
        </w:rPr>
        <w:t>Рис. 2.13. Двухчелюстной канатный грейфер</w:t>
      </w:r>
    </w:p>
    <w:p>
      <w:pPr>
        <w:sectPr>
          <w:type w:val="continuous"/>
          <w:pgSz w:w="11906" w:h="16838"/>
          <w:pgMar w:left="1134" w:right="1134" w:gutter="0" w:header="0" w:top="1134" w:footer="51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днокан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грейферы применяют в случае пере</w:t>
        <w:softHyphen/>
        <w:t>мещения небольших объемов сыпучих грузов, например в строитель</w:t>
        <w:softHyphen/>
        <w:t>стве. Такой грейфер навешивается на крюк крана и является съемным грузозахватным приспособление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ейфер должен быть снабжен табличкой с указанием пред</w:t>
        <w:softHyphen/>
        <w:t>приятия-изготовителя, номера, объема, собственной массы, вида ма</w:t>
        <w:softHyphen/>
        <w:t>териала, для которого он предназначен, и наибольшей допустимой массы зачерпнутого материала. При утрате таблички она должна быть восстановлена. Масса грейфера с грузом не должна превышать грузо</w:t>
        <w:softHyphen/>
        <w:t>подъемность крана на рабочем вылет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строен рельсовый крановый путь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ашенных, козловых и других рельсовых кранов укладывают рель</w:t>
        <w:softHyphen/>
        <w:t>совый путь (рис. 2.14) на подготовленное земляное полотно с водоот</w:t>
        <w:softHyphen/>
        <w:t xml:space="preserve">водными канавк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новый путь состоит из балластного слоя (призмы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янных или железобетонных шпа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ль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ль</w:t>
        <w:softHyphen/>
        <w:t>сы прикрепляют к деревянным шпалам костылями или путевыми шу</w:t>
        <w:softHyphen/>
        <w:t>рупами, а к железобетонным — болтами с гайками. В стыках рельсы соединяют накладками 7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цах пути устанавливают тупиковые упоры 6, предотвращающие сход крана с рельсов. Перед тупиковыми упорами закрепляют выключающие линейки 5, предназначенные для автоматической остановки механизма передвижения кран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6160" cy="29965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2.14. Крановый путь: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канавка; </w:t>
      </w:r>
      <w:r>
        <w:rPr>
          <w:iCs/>
        </w:rPr>
        <w:t xml:space="preserve">2 </w:t>
      </w:r>
      <w:r>
        <w:rPr/>
        <w:t xml:space="preserve">— балластный слой; </w:t>
      </w:r>
      <w:r>
        <w:rPr>
          <w:iCs/>
        </w:rPr>
        <w:t xml:space="preserve">3 </w:t>
      </w:r>
      <w:r>
        <w:rPr/>
        <w:t xml:space="preserve">— шпала; </w:t>
      </w:r>
      <w:r>
        <w:rPr>
          <w:iCs/>
        </w:rPr>
        <w:t xml:space="preserve">4 </w:t>
      </w:r>
      <w:r>
        <w:rPr/>
        <w:t xml:space="preserve">— рельс; 5 — выключающая линейка; </w:t>
      </w:r>
      <w:r>
        <w:rPr>
          <w:iCs/>
        </w:rPr>
        <w:t xml:space="preserve">6 </w:t>
      </w:r>
      <w:r>
        <w:rPr/>
        <w:t xml:space="preserve">— тупиковый упор; 7 — накладка; </w:t>
      </w:r>
      <w:r>
        <w:rPr>
          <w:iCs/>
        </w:rPr>
        <w:t xml:space="preserve">8 </w:t>
      </w:r>
      <w:r>
        <w:rPr/>
        <w:t>— перемычк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рана не допускается при следующих неисправностях крано</w:t>
        <w:softHyphen/>
        <w:t>вых путей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трещины и выколы рельс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тсутствие, разрушение или неполный комплект крепежных дета</w:t>
        <w:softHyphen/>
        <w:t>лей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злом, поперечные трещины, гниль в деревянных шпалах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плошные опоясывающие трещины, обнажения арматуры в железобетонных шпалах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тсутствие или неисправность тупиковых упор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еисправное заземление кранового пут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такое защитное заземление? Как оно защищает человек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ое заземление — это преднамеренное соединение корпуса электроустановки с заземляющим устройством. Заземление необходимо для защиты обслуживающего персонала, так как в случае нарушения изоляции частей электроустановки, находящихся под напряжением, корпус электроустановки также оказывается под напряжение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хпроводных электрических сетях (рис. 2.15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пус электроустанов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единяют заземляющим проводник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аземляющим устройством. Электрическое сопротивление тела челове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ее 1 000 Ом. Электрическое сопротивление заземл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е более 4 Ом. В таком случае человек, прикоснувшийся к корпусу электроустановки под напряжением, окажется присоединенным параллельно малому электрическому сопротивлению защитного зазем</w:t>
        <w:softHyphen/>
        <w:t>ления. Сила тока обратно пропорциональна сопротивлению, поэтому через тело будет протекать ток, не являющийся опасным для жизни и здоровья человек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7430" cy="22180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/>
        </w:rPr>
        <w:t xml:space="preserve">Рис. 2.15. Схемы устройства защитного заземления в трехпроводной (а) и четырехпроводной </w:t>
      </w:r>
      <w:r>
        <w:rPr>
          <w:b/>
          <w:iCs/>
        </w:rPr>
        <w:t xml:space="preserve">(б) </w:t>
      </w:r>
      <w:r>
        <w:rPr>
          <w:b/>
        </w:rPr>
        <w:t>электрических сетях: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электроустановка; </w:t>
      </w:r>
      <w:r>
        <w:rPr>
          <w:iCs/>
        </w:rPr>
        <w:t xml:space="preserve">2, 3 </w:t>
      </w:r>
      <w:r>
        <w:rPr/>
        <w:t xml:space="preserve">— проводники; </w:t>
      </w:r>
      <w:r>
        <w:rPr>
          <w:iCs/>
        </w:rPr>
        <w:t xml:space="preserve">4 </w:t>
      </w:r>
      <w:r>
        <w:rPr/>
        <w:t>— нулевой провод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электроустановки в четырехпроводную сеть (рис. 2.15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аземленным нулевым провод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корпус электроустановки соеди</w:t>
        <w:softHyphen/>
        <w:t xml:space="preserve">няют с этим проводом проводник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способ защитного зазем</w:t>
        <w:softHyphen/>
        <w:t>ления называют занулением. В этом случае пробой на корпус превра</w:t>
        <w:softHyphen/>
        <w:t>щается в короткое замыкание, при котором срабатывает предохрани</w:t>
        <w:softHyphen/>
        <w:t>тель, поврежденная цепь размыкается, предупреждая поражение человек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выполняют заземление кран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ельсовых кранов заземляется крановый путь. Все рельсы соединя</w:t>
        <w:softHyphen/>
        <w:t xml:space="preserve">ют стальными перемычками 3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2.16) с помощью сварки. Кра</w:t>
        <w:softHyphen/>
        <w:t xml:space="preserve">новый путь соединяют с заземлителя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чем двумя зазем</w:t>
        <w:softHyphen/>
        <w:t>ляющими проводниками 5. Заземлителями являются стальные трубы или уголки, вбитые в грунт. При подключении к четырехпроводной сети крановый путь также соединяют стальным проводником 7 с кор</w:t>
        <w:softHyphen/>
        <w:t xml:space="preserve">пусом рубиль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ющего напряжение на кран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овые краны с электроприводом должны быть заземлены в слу</w:t>
        <w:softHyphen/>
        <w:t>чае подключения к внешней электрической сети. Для этого нулевой провод питающего кабеля соединяют с корпусом кран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При неисправности или отсутствии заземления стропаль</w:t>
        <w:softHyphen/>
        <w:t>щик, прикоснувшись к любой части крана, может оказаться под действи</w:t>
        <w:softHyphen/>
        <w:t>ем электрического ток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1560" cy="3771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2.16. Защитное заземление крана: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рубильник; </w:t>
      </w:r>
      <w:r>
        <w:rPr>
          <w:iCs/>
        </w:rPr>
        <w:t xml:space="preserve">2 </w:t>
      </w:r>
      <w:r>
        <w:rPr/>
        <w:t xml:space="preserve">— кабель; </w:t>
      </w:r>
      <w:r>
        <w:rPr>
          <w:iCs/>
        </w:rPr>
        <w:t xml:space="preserve">3,4 — </w:t>
      </w:r>
      <w:r>
        <w:rPr/>
        <w:t xml:space="preserve">перемычки; </w:t>
      </w:r>
      <w:r>
        <w:rPr>
          <w:iCs/>
        </w:rPr>
        <w:t xml:space="preserve">5,7 </w:t>
      </w:r>
      <w:r>
        <w:rPr/>
        <w:t xml:space="preserve">— проводники; </w:t>
      </w:r>
      <w:r>
        <w:rPr>
          <w:iCs/>
        </w:rPr>
        <w:t xml:space="preserve">6 </w:t>
      </w:r>
      <w:r>
        <w:rPr/>
        <w:t>— заземлитель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 стропальщик должен знать расположение рубильника, пода</w:t>
        <w:softHyphen/>
        <w:t>ющего напряжение на кран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на кране пожара стропальщик должен отклю</w:t>
        <w:softHyphen/>
        <w:t>чить источник электропитания. Также необходимо обесточить элек</w:t>
        <w:softHyphen/>
        <w:t>трооборудование при попадании человека под действие электриче</w:t>
        <w:softHyphen/>
        <w:t>ского ток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ильник (автоматический выключатель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(см. рис. 2.16) располо</w:t>
        <w:softHyphen/>
        <w:t>жен на пункте подключения крана к электрической сети.</w:t>
      </w:r>
    </w:p>
    <w:p>
      <w:pPr>
        <w:pStyle w:val="Heading1"/>
        <w:suppressAutoHyphens w:val="true"/>
        <w:rPr/>
      </w:pPr>
      <w:bookmarkStart w:id="7" w:name="__RefHeading___Toc247603371"/>
      <w:bookmarkEnd w:id="7"/>
      <w:r>
        <w:rPr/>
        <w:t>3. Грузозахватные приспособления и тара</w:t>
      </w:r>
    </w:p>
    <w:p>
      <w:pPr>
        <w:pStyle w:val="Heading2"/>
        <w:suppressAutoHyphens w:val="true"/>
        <w:rPr/>
      </w:pPr>
      <w:bookmarkStart w:id="8" w:name="__RefHeading___Toc247603372"/>
      <w:bookmarkEnd w:id="8"/>
      <w:r>
        <w:rPr/>
        <w:t>3.1. Стальные канаты и цепи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строен стальной канат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ьной канат (рис. 3.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состоит из проволок, получаемых воло</w:t>
        <w:softHyphen/>
        <w:t>чением. Для изготовления проволок применяют качественную кон</w:t>
        <w:softHyphen/>
        <w:t xml:space="preserve">струкционную сталь марки 60. Проволо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вают в пряд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(оди</w:t>
        <w:softHyphen/>
        <w:t xml:space="preserve">нарная свивка), потом пряди свивают вокруг сердеч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,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</w:t>
        <w:softHyphen/>
        <w:t>тате получается канат двойной свивк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ечник каната может быть следующих видов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рганический, изготовленный из органических волокон, пропитанных смазкой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металлический, изготовленный из стальных проволок. Канаты с</w:t>
        <w:br/>
        <w:t>металлическим сердечником более жестки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ис. 3.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о, как прочитать конструкцию стальных кана</w:t>
        <w:softHyphen/>
        <w:t>тов. Величина разрывного усилия каната в основном зависит от его диаметра. При одинаковых диаметрах канат с большим числом про</w:t>
        <w:softHyphen/>
        <w:t>волок является более гибки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различаются стальные канат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ьные канаты различаются по назначению, типу свивки прядей, сочетанию направлений свивк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о назначению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анат грузолюдской (ГЛ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грузовой (Г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 типу свивки прядей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канат с линейным касанием проволок в прядях (ЛК) (рис. 3.2, </w:t>
      </w:r>
      <w:r>
        <w:rPr>
          <w:i/>
          <w:iCs/>
        </w:rPr>
        <w:t>а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канат с точечным касанием проволок в прядях (ТК) (рис. 3.2, </w:t>
      </w:r>
      <w:r>
        <w:rPr>
          <w:i/>
          <w:iCs/>
        </w:rPr>
        <w:t>б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анат с точечно-линейным касанием проволок в прядях (ТЛК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245" cy="56794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1. Стальной канат двойной свивки:</w:t>
      </w:r>
    </w:p>
    <w:p>
      <w:pPr>
        <w:pStyle w:val="Style20"/>
        <w:rPr/>
      </w:pPr>
      <w:r>
        <w:rPr>
          <w:iCs/>
        </w:rPr>
        <w:t xml:space="preserve">а </w:t>
      </w:r>
      <w:r>
        <w:rPr/>
        <w:t xml:space="preserve">— устройство; </w:t>
      </w:r>
      <w:r>
        <w:rPr>
          <w:iCs/>
        </w:rPr>
        <w:t xml:space="preserve">б </w:t>
      </w:r>
      <w:r>
        <w:rPr/>
        <w:t xml:space="preserve">— обозначение конструкции; </w:t>
      </w:r>
      <w:r>
        <w:rPr>
          <w:iCs/>
        </w:rPr>
        <w:t xml:space="preserve">1 </w:t>
      </w:r>
      <w:r>
        <w:rPr/>
        <w:t xml:space="preserve">— проволока; </w:t>
      </w:r>
      <w:r>
        <w:rPr>
          <w:iCs/>
        </w:rPr>
        <w:t xml:space="preserve">2 </w:t>
      </w:r>
      <w:r>
        <w:rPr/>
        <w:t xml:space="preserve">— прядь; </w:t>
      </w:r>
      <w:r>
        <w:rPr>
          <w:iCs/>
        </w:rPr>
        <w:t xml:space="preserve">3 </w:t>
      </w:r>
      <w:r>
        <w:rPr/>
        <w:t>— сердечник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ты типа ЛК более гибки, чем канаты типа ТК. Пряди типа ЛК изготавливают из одинаковых по диаметру проволок (ЛК-О), разных проволок в наружном слое (ЛК-Р), разных проволок в разных слоях (ЛК-РО)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сочетанию направлений свивки прядей и каната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канат </w:t>
      </w:r>
      <w:r>
        <w:rPr>
          <w:b/>
          <w:bCs/>
          <w:i/>
          <w:iCs/>
        </w:rPr>
        <w:t xml:space="preserve">односторонней </w:t>
      </w:r>
      <w:r>
        <w:rPr/>
        <w:t xml:space="preserve">свивки (О) (рис. 3.2, </w:t>
      </w:r>
      <w:r>
        <w:rPr>
          <w:i/>
          <w:iCs/>
        </w:rPr>
        <w:t xml:space="preserve">г) </w:t>
      </w:r>
      <w:r>
        <w:rPr/>
        <w:t>— с одинаковым на</w:t>
        <w:softHyphen/>
        <w:br/>
        <w:t>правлением свивки проволок в прядях и прядей в канате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канат </w:t>
      </w:r>
      <w:r>
        <w:rPr>
          <w:b/>
          <w:bCs/>
          <w:i/>
          <w:iCs/>
        </w:rPr>
        <w:t xml:space="preserve">крестовой </w:t>
      </w:r>
      <w:r>
        <w:rPr/>
        <w:t>свивки (рис. 3.2, в) — с противоположным на</w:t>
        <w:softHyphen/>
        <w:br/>
        <w:t>правлением свивки прядей и каната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9815" cy="10388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2. Типы свивки стальных канатов:</w:t>
      </w:r>
    </w:p>
    <w:p>
      <w:pPr>
        <w:pStyle w:val="Style20"/>
        <w:rPr/>
      </w:pPr>
      <w:r>
        <w:rPr>
          <w:iCs/>
        </w:rPr>
        <w:t xml:space="preserve">а </w:t>
      </w:r>
      <w:r>
        <w:rPr/>
        <w:t xml:space="preserve">— прядь ЛК; </w:t>
      </w:r>
      <w:r>
        <w:rPr>
          <w:iCs/>
        </w:rPr>
        <w:t xml:space="preserve">б </w:t>
      </w:r>
      <w:r>
        <w:rPr/>
        <w:t xml:space="preserve">— прядь ТК; </w:t>
      </w:r>
      <w:r>
        <w:rPr>
          <w:iCs/>
        </w:rPr>
        <w:t xml:space="preserve">в </w:t>
      </w:r>
      <w:r>
        <w:rPr/>
        <w:t xml:space="preserve">— канат крестовой свивки; </w:t>
      </w:r>
      <w:r>
        <w:rPr>
          <w:iCs/>
        </w:rPr>
        <w:t xml:space="preserve">г </w:t>
      </w:r>
      <w:r>
        <w:rPr/>
        <w:t>— канат односто</w:t>
        <w:softHyphen/>
        <w:t>ронней свивки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 канат крестовой свивки отличается тем, что проволоки на его поверхности располагаются параллельно оси каната. Проволоки каната односторонней свивки располагаются под углом к его ос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ты односторонней свивки менее жесткие, но склонны к раскручи</w:t>
        <w:softHyphen/>
        <w:t>ванию. В крановых механизмах, а также для изготовления стропов при</w:t>
        <w:softHyphen/>
        <w:t>меняют канаты крестовой свивки, более жесткие, но не склонные к рас</w:t>
        <w:softHyphen/>
        <w:t xml:space="preserve">кручиванию под нагрузкой. Существуют так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раскручив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(Н) канаты, свитые из предварительно деформированных проволок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. 3.3 показано, как прочитать условное обозначение стального канат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каким признакам бракуют стальные канаты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обрывов проволок на участках длиной шесть диаметров ка</w:t>
        <w:softHyphen/>
        <w:t xml:space="preserve">на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тридцать диаметров каната (3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вышает допу</w:t>
        <w:softHyphen/>
        <w:t>стимое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1875" cy="36652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3. Условное обозначение стального каната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2675" cy="529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4. Деформации стальных канатов:</w:t>
      </w:r>
    </w:p>
    <w:p>
      <w:pPr>
        <w:pStyle w:val="Style20"/>
        <w:rPr/>
      </w:pPr>
      <w:r>
        <w:rPr>
          <w:iCs/>
        </w:rPr>
        <w:t xml:space="preserve">а </w:t>
      </w:r>
      <w:r>
        <w:rPr/>
        <w:t xml:space="preserve">— корзинообразная деформация; </w:t>
      </w:r>
      <w:r>
        <w:rPr>
          <w:iCs/>
        </w:rPr>
        <w:t xml:space="preserve">б </w:t>
      </w:r>
      <w:r>
        <w:rPr/>
        <w:t xml:space="preserve">— перекручивание; </w:t>
      </w:r>
      <w:r>
        <w:rPr>
          <w:iCs/>
        </w:rPr>
        <w:t xml:space="preserve">в </w:t>
      </w:r>
      <w:r>
        <w:rPr/>
        <w:t xml:space="preserve">— выдавливание проволок; </w:t>
      </w:r>
      <w:r>
        <w:rPr>
          <w:iCs/>
        </w:rPr>
        <w:t xml:space="preserve">г </w:t>
      </w:r>
      <w:r>
        <w:rPr/>
        <w:t xml:space="preserve">— обрыв сердечника; </w:t>
      </w:r>
      <w:r>
        <w:rPr>
          <w:iCs/>
        </w:rPr>
        <w:t xml:space="preserve">д </w:t>
      </w:r>
      <w:r>
        <w:rPr/>
        <w:t xml:space="preserve">— залом; е — перегиб; </w:t>
      </w:r>
      <w:r>
        <w:rPr>
          <w:iCs/>
        </w:rPr>
        <w:t xml:space="preserve">ж </w:t>
      </w:r>
      <w:r>
        <w:rPr/>
        <w:t>— местное увели</w:t>
        <w:softHyphen/>
        <w:t xml:space="preserve">чение диаметра; </w:t>
      </w:r>
      <w:r>
        <w:rPr>
          <w:iCs/>
        </w:rPr>
        <w:t xml:space="preserve">з </w:t>
      </w:r>
      <w:r>
        <w:rPr/>
        <w:t>— раздавли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true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ыв пря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true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диаметра каната из-за износа или коррозии на 7 %</w:t>
        <w:br/>
        <w:t>и бол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true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диаметра наружных проволок из-за износа или кор</w:t>
        <w:softHyphen/>
        <w:t>роз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true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следующих деформаций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корзинообразная деформация (рис. 3.4, </w:t>
      </w:r>
      <w:r>
        <w:rPr>
          <w:i/>
          <w:iCs/>
        </w:rPr>
        <w:t>а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перекручивание (рис. 3.4, </w:t>
      </w:r>
      <w:r>
        <w:rPr>
          <w:i/>
          <w:iCs/>
        </w:rPr>
        <w:t>б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выдавливание проволок (рис. 3.4, </w:t>
      </w:r>
      <w:r>
        <w:rPr>
          <w:i/>
          <w:iCs/>
        </w:rPr>
        <w:t>в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обрыв сердечника (рис. 3.4, </w:t>
      </w:r>
      <w:r>
        <w:rPr>
          <w:i/>
          <w:iCs/>
        </w:rPr>
        <w:t>г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залом (рис. 3.4, </w:t>
      </w:r>
      <w:r>
        <w:rPr>
          <w:i/>
          <w:iCs/>
        </w:rPr>
        <w:t>д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ерегиб (рис. 3.4, е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местное увеличение диаметра каната (рис. 3.4, ж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раздавливание (рис. 3.4, з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вреждение в результате температурных воздействий или</w:t>
        <w:br/>
        <w:t>электрического дугового разряд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ми способами может быть выполнена петля на конце канат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ля на конце каната (заделка каната) при креплении его на кране, а также петля стропа может быть выполнена следующими способами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заплетка свободного конца каната (рис. 3.5, </w:t>
      </w:r>
      <w:r>
        <w:rPr>
          <w:i/>
          <w:iCs/>
        </w:rPr>
        <w:t xml:space="preserve">а) </w:t>
      </w:r>
      <w:r>
        <w:rPr/>
        <w:t>с установкой в пет</w:t>
        <w:softHyphen/>
        <w:t xml:space="preserve">лю коуша </w:t>
      </w:r>
      <w:r>
        <w:rPr>
          <w:i/>
          <w:iCs/>
        </w:rPr>
        <w:t>1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применение клиновой втулки (рис. 3.5, </w:t>
      </w:r>
      <w:r>
        <w:rPr>
          <w:i/>
          <w:iCs/>
        </w:rPr>
        <w:t>б);</w:t>
        <w:br/>
      </w:r>
      <w:r>
        <w:rPr/>
        <w:t>установка винтовых зажимов (рис. 3.5, в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заливка легкоплавким сплавом в конусной втулке (рис. 3.5, </w:t>
      </w:r>
      <w:r>
        <w:rPr>
          <w:i/>
          <w:iCs/>
        </w:rPr>
        <w:t xml:space="preserve">г). </w:t>
      </w:r>
      <w:r>
        <w:rPr/>
        <w:t>Этот</w:t>
        <w:br/>
        <w:t>способ применяют для канатов большого диаметр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другие способы в соответствии с нормативными документам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овая втул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 быть стальной кованой, штампованной или литой, применение сварных втулок не допускается. Канат закрепля</w:t>
        <w:softHyphen/>
        <w:t xml:space="preserve">ется во втулке клин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овая втулка и клин должны иметь маркировку, соответствующую диаметру каната. Втулки и клинья не дол</w:t>
        <w:softHyphen/>
        <w:t>жны иметь острых кромок, о которые может перетираться канат. Ось рабочей ветви 5 каната должна совпадать с осью отверстия втулки, в противном случае канат будет деформироватьс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8225" cy="36582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5. Способы выполнения петли на конце каната:</w:t>
      </w:r>
    </w:p>
    <w:p>
      <w:pPr>
        <w:pStyle w:val="Style20"/>
        <w:rPr/>
      </w:pPr>
      <w:r>
        <w:rPr>
          <w:lang w:val="en-US"/>
        </w:rPr>
        <w:t>a</w:t>
      </w:r>
      <w:r>
        <w:rPr/>
        <w:t xml:space="preserve"> — заплетка свободного конца; </w:t>
      </w:r>
      <w:r>
        <w:rPr>
          <w:iCs/>
        </w:rPr>
        <w:t xml:space="preserve">б </w:t>
      </w:r>
      <w:r>
        <w:rPr/>
        <w:t xml:space="preserve">— применение клиновой втулки; </w:t>
      </w:r>
      <w:r>
        <w:rPr>
          <w:iCs/>
        </w:rPr>
        <w:t xml:space="preserve">в </w:t>
      </w:r>
      <w:r>
        <w:rPr/>
        <w:t>— уста</w:t>
        <w:softHyphen/>
        <w:t xml:space="preserve">новка винтовых зажимов;  </w:t>
      </w:r>
      <w:r>
        <w:rPr>
          <w:iCs/>
        </w:rPr>
        <w:t xml:space="preserve">г </w:t>
      </w:r>
      <w:r>
        <w:rPr/>
        <w:t xml:space="preserve">— заливка в конусной втулке; </w:t>
      </w:r>
      <w:r>
        <w:rPr>
          <w:iCs/>
        </w:rPr>
        <w:t xml:space="preserve">1 </w:t>
      </w:r>
      <w:r>
        <w:rPr/>
        <w:t xml:space="preserve">— коуш; </w:t>
      </w:r>
      <w:r>
        <w:rPr>
          <w:iCs/>
        </w:rPr>
        <w:t xml:space="preserve">2 </w:t>
      </w:r>
      <w:r>
        <w:rPr/>
        <w:t xml:space="preserve">— клин; </w:t>
      </w:r>
      <w:r>
        <w:rPr>
          <w:iCs/>
        </w:rPr>
        <w:t xml:space="preserve">3 </w:t>
      </w:r>
      <w:r>
        <w:rPr/>
        <w:t xml:space="preserve">— клиновая втулка; 4 — винтовой зажим; 5 — рабочая ветвь; </w:t>
      </w:r>
      <w:r>
        <w:rPr>
          <w:iCs/>
        </w:rPr>
        <w:t xml:space="preserve">6 </w:t>
      </w:r>
      <w:r>
        <w:rPr/>
        <w:t xml:space="preserve">— скоба; 7 — планка; </w:t>
      </w:r>
      <w:r>
        <w:rPr>
          <w:iCs/>
        </w:rPr>
        <w:t xml:space="preserve">8 </w:t>
      </w:r>
      <w:r>
        <w:rPr/>
        <w:t>— гайк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9440" cy="16719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6. Грузовая цепь:</w:t>
      </w:r>
    </w:p>
    <w:p>
      <w:pPr>
        <w:pStyle w:val="Style20"/>
        <w:rPr/>
      </w:pPr>
      <w:r>
        <w:rPr>
          <w:iCs/>
        </w:rPr>
        <w:t xml:space="preserve">Р </w:t>
      </w:r>
      <w:r>
        <w:rPr/>
        <w:t xml:space="preserve">— шаг; </w:t>
      </w:r>
      <w:r>
        <w:rPr>
          <w:iCs/>
          <w:lang w:val="en-US"/>
        </w:rPr>
        <w:t>d</w:t>
      </w:r>
      <w:r>
        <w:rPr>
          <w:iCs/>
        </w:rPr>
        <w:t xml:space="preserve"> </w:t>
      </w:r>
      <w:r>
        <w:rPr/>
        <w:t xml:space="preserve">— диаметр; </w:t>
      </w:r>
      <w:r>
        <w:rPr>
          <w:iCs/>
          <w:lang w:val="en-US"/>
        </w:rPr>
        <w:t>L</w:t>
      </w:r>
      <w:r>
        <w:rPr>
          <w:iCs/>
        </w:rPr>
        <w:t xml:space="preserve"> </w:t>
      </w:r>
      <w:r>
        <w:rPr/>
        <w:t>— длина звена</w:t>
      </w:r>
    </w:p>
    <w:p>
      <w:pPr>
        <w:sectPr>
          <w:type w:val="continuous"/>
          <w:pgSz w:w="11906" w:h="16838"/>
          <w:pgMar w:left="1134" w:right="1134" w:gutter="0" w:header="0" w:top="1134" w:footer="51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ке винтовых зажим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их число зависит от диаметра ка</w:t>
        <w:softHyphen/>
        <w:t>ната, но не должно быть менее трех. Шаг расположения зажимов и длина свободного конца каната должны составлять не менее шести ди</w:t>
        <w:softHyphen/>
        <w:t xml:space="preserve">аметров кана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бы 6 зажимов должны устанавливаться со стороны свободного конца каната. Усилие затяжки гаек зажим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ука</w:t>
        <w:softHyphen/>
        <w:t>зывают в технической документаци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строены круглозвенные грузовые цепи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готовления съемных грузозахватных приспособлений исполь</w:t>
        <w:softHyphen/>
        <w:t>зуют круглозвенные грузовые цепи (рис. 3.6). Они изготавливаются из конструкционных сталей марок СтЗсп, СтЗпс и стали 20 кузнечно-горновой или контактной сваркой. Для сращивания цепей используются сварка или специальные соединительные звень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пь характеризуется диаметром прут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оторого она изготов</w:t>
        <w:softHyphen/>
        <w:t xml:space="preserve">лена, величиной шага цеп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линой зв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2"/>
        <w:suppressAutoHyphens w:val="true"/>
        <w:rPr/>
      </w:pPr>
      <w:bookmarkStart w:id="9" w:name="__RefHeading___Toc247603373"/>
      <w:bookmarkEnd w:id="9"/>
      <w:r>
        <w:rPr/>
        <w:t>3.2. Съемные грузозахватные приспособления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называют съемным грузозахватным приспособлением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мное грузозахватное приспособление — это устройство, соединя</w:t>
        <w:softHyphen/>
        <w:t>ющее груз с краном. Оно навешивается на крюк крана, легко снима</w:t>
        <w:softHyphen/>
        <w:t>ется с крюка и отсоединяется от груз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ъемным грузозахватным приспособлениям относя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опы, тра</w:t>
        <w:softHyphen/>
        <w:t xml:space="preserve">версы, захваты. </w:t>
      </w:r>
      <w:r>
        <w:rPr>
          <w:rFonts w:cs="Times New Roman" w:ascii="Times New Roman" w:hAnsi="Times New Roman"/>
          <w:color w:val="000000"/>
          <w:sz w:val="28"/>
          <w:szCs w:val="28"/>
        </w:rPr>
        <w:t>К ним также следует отнести одноканатные грейфе</w:t>
        <w:softHyphen/>
        <w:t>ры, которые навешиваются на крюк кран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требования предъявляются к изготовлению грузозахватных при</w:t>
        <w:softHyphen/>
        <w:t>способлений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грузозахватных приспособлений должно производить</w:t>
        <w:softHyphen/>
        <w:t>ся в соответствии с нормативными документами и технологическими картам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зозахватные приспособления после изготовления должны подвер</w:t>
        <w:softHyphen/>
        <w:t>гаться осмотру и испытанию нагрузкой, превышающей их паспортную грузоподъемность на 25 %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должны снабжаться клеймом или прочно прикрепленной металлической биркой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зозахватные приспособления должны быть снабжены паспорто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бывают стропы? Каковы их преимущества и недостатки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пы бывают следующих видов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канатные, изготовляемые из стальных канат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цепные, изготовляемые из круглозвенных цепей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текстильные, изготовляемые из синтетических канатов и лент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казанные стропы имеют свои преимущества и недостатки. В насто</w:t>
        <w:softHyphen/>
        <w:t>ящее время в России канатные стропы — самые распространенные. Они надежны, в них легче вовремя обнаружить неисправность, но при боль</w:t>
        <w:softHyphen/>
        <w:t>шой грузоподъемности канатные стропы тяжелые и недостаточно гибки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ные стропы обладают большой гибкостью, но они еще более тя</w:t>
        <w:softHyphen/>
        <w:t>желые, чем канатные. Цепной строп может внезапно разрушиться вследствие образования и быстрого раскрытия трещины, поэтому не</w:t>
        <w:softHyphen/>
        <w:t>обходим постоянный контроль состояния звеньев цеп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ильные стропы легкие, гибкие, не деформируют груз. Текстиль</w:t>
        <w:softHyphen/>
        <w:t>ные стропы безопасней в эксплуатации, чем канатные, на них не бы</w:t>
        <w:softHyphen/>
        <w:t>вает торчащих металлических проволок, которые травмируют руки, портят рукавицы и спецодежду. Но они легко повреждаются от поре</w:t>
        <w:softHyphen/>
        <w:t>зов, открытого огня, сварочных работ и ультрафиолетового излучени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конструкции стальных канатов применяются для изготовления стропов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готовления стропов применяют канаты двойной, крестовой свивки с органическим сердечником (ОС) конструкций:</w:t>
      </w:r>
    </w:p>
    <w:p>
      <w:pPr>
        <w:pStyle w:val="Normal"/>
        <w:suppressAutoHyphens w:val="true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∙19(1+6+6/6)+1 ОС ЛК-Р</w:t>
      </w:r>
    </w:p>
    <w:p>
      <w:pPr>
        <w:pStyle w:val="Normal"/>
        <w:suppressAutoHyphens w:val="true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∙36(1+7+7/7+14)+1 ОС ЛК-РО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емещения грузов, имеющих температуру до 400°С, применя</w:t>
        <w:softHyphen/>
        <w:t>ют канаты, имеющие стальной сердечник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х типов изготавливаются канатные строп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тные стропы общего назначения согласно РД 10-33-93 бывают следующих типов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тве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ис. 3.7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, б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ые для зацепки грузов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1СК (одноветвевой строп канатный) — грузоподъемность 0,5... 20 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2СК (двухветвевой строп канатный) — грузоподъемность 0,5... 20 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ЗСК (трехветвевой строп канатный) — грузоподъемность 0,63... 20 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4СК (четырехветвевой строп канатный) — грузоподъемность</w:t>
        <w:br/>
        <w:t>0,63... 32 т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ниверс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3.7, в, г), предназначенные для обвязки грузов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УСК1 (универсальный строп канатный, исполнение 1) — грузоподъемность 0,5... 32 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УСК2 (универсальный строп канатный, исполнение 2) — грузоподъемность 0,5... 32 т.</w:t>
      </w:r>
    </w:p>
    <w:p>
      <w:pPr>
        <w:pStyle w:val="12"/>
        <w:numPr>
          <w:ilvl w:val="0"/>
          <w:numId w:val="0"/>
        </w:numPr>
        <w:tabs>
          <w:tab w:val="clear" w:pos="350"/>
        </w:tabs>
        <w:suppressAutoHyphens w:val="true"/>
        <w:ind w:left="0" w:firstLine="426"/>
        <w:jc w:val="both"/>
        <w:rPr>
          <w:rFonts w:eastAsia="Times-Roman;MS Mincho"/>
        </w:rPr>
      </w:pPr>
      <w:r>
        <w:rPr>
          <w:rFonts w:eastAsia="Times-Roman;MS Mincho"/>
        </w:rPr>
        <w:t>Для строповки грузов могут применяться конструкции стропов, изготовленные в соответствии с другими нормативными документам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8385" cy="35890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7. Канатные стропы:</w:t>
      </w:r>
    </w:p>
    <w:p>
      <w:pPr>
        <w:pStyle w:val="Style20"/>
        <w:rPr>
          <w:lang w:val="en-US"/>
        </w:rPr>
      </w:pPr>
      <w:r>
        <w:rPr/>
        <w:t xml:space="preserve">а — типа 1СК; </w:t>
      </w:r>
      <w:r>
        <w:rPr>
          <w:iCs/>
        </w:rPr>
        <w:t xml:space="preserve">б — </w:t>
      </w:r>
      <w:r>
        <w:rPr/>
        <w:t xml:space="preserve">типа 4СК; </w:t>
      </w:r>
      <w:r>
        <w:rPr>
          <w:iCs/>
        </w:rPr>
        <w:t xml:space="preserve">в </w:t>
      </w:r>
      <w:r>
        <w:rPr/>
        <w:t xml:space="preserve">— типа УСК1; </w:t>
      </w:r>
      <w:r>
        <w:rPr>
          <w:iCs/>
        </w:rPr>
        <w:t xml:space="preserve">г — </w:t>
      </w:r>
      <w:r>
        <w:rPr/>
        <w:t xml:space="preserve">типа УСК2; </w:t>
      </w:r>
      <w:r>
        <w:rPr>
          <w:iCs/>
        </w:rPr>
        <w:t xml:space="preserve">1 — </w:t>
      </w:r>
      <w:r>
        <w:rPr/>
        <w:t xml:space="preserve">захват;       </w:t>
      </w:r>
      <w:r>
        <w:rPr>
          <w:iCs/>
        </w:rPr>
        <w:t xml:space="preserve">2 </w:t>
      </w:r>
      <w:r>
        <w:rPr/>
        <w:t xml:space="preserve">— ветвь канатная; </w:t>
      </w:r>
      <w:r>
        <w:rPr>
          <w:iCs/>
        </w:rPr>
        <w:t xml:space="preserve">3 </w:t>
      </w:r>
      <w:r>
        <w:rPr/>
        <w:t>— навесное звено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ном обозначении стропа указывают его тип, грузоподъемность и длину. Например, 2СК— 1,6/1000 расшифровывается как двухветвевой строп канатный грузоподъемностью 1,6 т, длиной 1 000 м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строены канатные строп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вевой строп (см. рис. 3.7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, 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из навесного звена (кольц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атных ветвей 2 и захватов (концевых звеньев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33623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8. Звенья стропов:</w:t>
      </w:r>
    </w:p>
    <w:p>
      <w:pPr>
        <w:pStyle w:val="Style20"/>
        <w:rPr/>
      </w:pPr>
      <w:r>
        <w:rPr/>
        <w:t xml:space="preserve">а — типа РТ; </w:t>
      </w:r>
      <w:r>
        <w:rPr>
          <w:iCs/>
        </w:rPr>
        <w:t xml:space="preserve">б — </w:t>
      </w:r>
      <w:r>
        <w:rPr/>
        <w:t xml:space="preserve">типа Т; </w:t>
      </w:r>
      <w:r>
        <w:rPr>
          <w:iCs/>
        </w:rPr>
        <w:t xml:space="preserve">в </w:t>
      </w:r>
      <w:r>
        <w:rPr/>
        <w:t xml:space="preserve">— типа О; </w:t>
      </w:r>
      <w:r>
        <w:rPr>
          <w:iCs/>
        </w:rPr>
        <w:t xml:space="preserve">г — </w:t>
      </w:r>
      <w:r>
        <w:rPr/>
        <w:t xml:space="preserve">типа Ов; </w:t>
      </w:r>
      <w:r>
        <w:rPr>
          <w:iCs/>
        </w:rPr>
        <w:t xml:space="preserve">д — </w:t>
      </w:r>
      <w:r>
        <w:rPr/>
        <w:t xml:space="preserve">крюки; е — карабин; ж — скоба; </w:t>
      </w:r>
      <w:r>
        <w:rPr>
          <w:iCs/>
        </w:rPr>
        <w:t xml:space="preserve">1 </w:t>
      </w:r>
      <w:r>
        <w:rPr/>
        <w:t xml:space="preserve">— замок; </w:t>
      </w:r>
      <w:r>
        <w:rPr>
          <w:iCs/>
        </w:rPr>
        <w:t xml:space="preserve">2 </w:t>
      </w:r>
      <w:r>
        <w:rPr/>
        <w:t>— штырь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зготовления стропов применяют навесные звенья (рис. 3.8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х типов: Рт (разъемное треугольное), Т (треугольное), О (овоидное), Ов (овальное)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захватов обычно применяют крюки, но могут быть исполь</w:t>
        <w:softHyphen/>
        <w:t xml:space="preserve">зованы скобы, карабины и другие изделия. Крюки стропов (рис. 3.8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иметь предохранительный зам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твращающий выпа</w:t>
        <w:softHyphen/>
        <w:t xml:space="preserve">дение крюка из петли при зацепке груза. Скоба для соединения со стропом и строповочными деталями груза (рис. 3.8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съемный штыр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</w:t>
      </w:r>
    </w:p>
    <w:p>
      <w:pPr>
        <w:pStyle w:val="Normal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ми способами может быть вы</w:t>
        <w:softHyphen/>
        <w:t>полнена заделка концов каната при изготовлении стропов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ку концов каната при изготов</w:t>
        <w:softHyphen/>
        <w:t>лении стропов выполняют следу</w:t>
        <w:softHyphen/>
        <w:t>ющими способами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заплетка с последующей обмоткой (оклетневкой) выступающих концов прядей (рис. 3.9, а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опрессовка алюминиевой втулкой (рис. 3.9, </w:t>
      </w:r>
      <w:r>
        <w:rPr>
          <w:i/>
          <w:iCs/>
        </w:rPr>
        <w:t>б)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89070" cy="31064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9. Способы изготовления канатных стропов:</w:t>
      </w:r>
    </w:p>
    <w:p>
      <w:pPr>
        <w:pStyle w:val="Style20"/>
        <w:rPr/>
      </w:pPr>
      <w:r>
        <w:rPr>
          <w:rFonts w:eastAsia="Helvetica-Oblique;Arial Unicode MS"/>
          <w:iCs/>
        </w:rPr>
        <w:t xml:space="preserve">а </w:t>
      </w:r>
      <w:r>
        <w:rPr/>
        <w:t xml:space="preserve">— заплетка свободного конца; </w:t>
      </w:r>
      <w:r>
        <w:rPr>
          <w:rFonts w:eastAsia="Helvetica-Oblique;Arial Unicode MS"/>
          <w:iCs/>
        </w:rPr>
        <w:t xml:space="preserve">б </w:t>
      </w:r>
      <w:r>
        <w:rPr/>
        <w:t xml:space="preserve">— опрессовка алюминиевой втулкой; </w:t>
      </w:r>
      <w:r>
        <w:rPr>
          <w:rFonts w:eastAsia="Helvetica-Oblique;Arial Unicode MS"/>
          <w:iCs/>
        </w:rPr>
        <w:t xml:space="preserve">1 </w:t>
      </w:r>
      <w:r>
        <w:rPr/>
        <w:t xml:space="preserve">— коуш; </w:t>
      </w:r>
      <w:r>
        <w:rPr>
          <w:rFonts w:eastAsia="Helvetica-Oblique;Arial Unicode MS"/>
          <w:iCs/>
        </w:rPr>
        <w:t xml:space="preserve">2 </w:t>
      </w:r>
      <w:r>
        <w:rPr/>
        <w:t xml:space="preserve">— проволока; </w:t>
      </w:r>
      <w:r>
        <w:rPr>
          <w:rFonts w:eastAsia="Helvetica-Oblique;Arial Unicode MS"/>
          <w:iCs/>
        </w:rPr>
        <w:t xml:space="preserve">3 </w:t>
      </w:r>
      <w:r>
        <w:rPr/>
        <w:t>— втулк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заплетки заключается в том, что пряди распущенного конца ка</w:t>
        <w:softHyphen/>
        <w:t>ната вплетают между прядями не</w:t>
        <w:softHyphen/>
        <w:t>распущенного каната. Технология заплетки должна соответствовать нормативной документации. Концы свободных прядей обрезают, сращенный участок обматывают (оклетневывают) мягкой проволокой 2 или другим материалом, пригодным для этой цел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юминиевую втул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евают на ветвь каната, образующую петлю вокруг коуш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чтобы конец вспомогательной ветви каната выходил из втулки после опрессовки не менее чем на 2 мм. Со</w:t>
        <w:softHyphen/>
        <w:t>бранную заготовку сдавливают прессом до получения круглого попе</w:t>
        <w:softHyphen/>
        <w:t>речного сечения втулк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ля стропа, сопряженная с кольцами, крюками или другими дета</w:t>
        <w:softHyphen/>
        <w:t>лями, должна быть выполнена с применением коуша для предохра</w:t>
        <w:softHyphen/>
        <w:t>нения каната от перетирания. В петли универсальных стропов коуши не устанавливают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х типов изготавливаются цепные строп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ные стропы (рис. 3.10) общего назначения согласно РД 10-33—93 изготавливают ветвевыми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1СЦ (одноветвевой строп цепной) — грузоподъемность 0,5... 12,5 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2СЦ (двухветвевой строп цепной) — грузоподъемность 0,5... 16 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ЗСЦ (трехветвевой строп цепной) — грузоподъемность 1,0...25 т.</w:t>
      </w:r>
    </w:p>
    <w:p>
      <w:pPr>
        <w:pStyle w:val="Normal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09420" cy="368935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роповки грузов могут применяться конст</w:t>
        <w:softHyphen/>
        <w:t>рукции цепных стропов, изготовленные в соответ</w:t>
        <w:softHyphen/>
        <w:t>ствии с другими нормативными документами, например универсальные цепные стропы (УСЦ)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  <w:t>Рис. 3.10. Цепной строп типа 2СЦ:</w:t>
      </w:r>
    </w:p>
    <w:p>
      <w:pPr>
        <w:pStyle w:val="Style20"/>
        <w:rPr>
          <w:b/>
          <w:b/>
          <w:bCs/>
        </w:rPr>
      </w:pPr>
      <w:r>
        <w:rPr>
          <w:rFonts w:eastAsia="Helvetica-Oblique;Arial Unicode MS"/>
          <w:iCs/>
        </w:rPr>
        <w:t xml:space="preserve">1 </w:t>
      </w:r>
      <w:r>
        <w:rPr/>
        <w:t xml:space="preserve">— бирка; </w:t>
      </w:r>
      <w:r>
        <w:rPr>
          <w:rFonts w:eastAsia="Helvetica-Oblique;Arial Unicode MS"/>
          <w:iCs/>
        </w:rPr>
        <w:t xml:space="preserve">2 </w:t>
      </w:r>
      <w:r>
        <w:rPr/>
        <w:t>— ветвь цепная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олжно быть указано на бирке канатного или цепного стропа? Где располагается бирк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тные и цепные стропы должны снабжаться клеймом или прочно закрепленной металлической биркой с указанием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рядкового номера стропа по системе ну</w:t>
        <w:softHyphen/>
        <w:t>мерации завода-изготовителя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грузоподъемности стропа в тоннах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даты испытаний (месяц, год)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рекомендуется указывать наименование предприятия-изготовителя или его товарный знак. В отдельных случаях изготовители указыва</w:t>
        <w:softHyphen/>
        <w:t>ют дополнительную информацию: обозначение стропа, длину и т. п. На рис. 3.11 показано, как могут выглядеть бир</w:t>
        <w:softHyphen/>
        <w:t>ки строп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етвевых стропах (см. рис. 3.10) бир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ят к навесному зве</w:t>
        <w:softHyphen/>
        <w:t>ну. Встречаются ветвевые стропы, у которых маркировочное клеймо нанесено на навесном звене, а бирка отсутствует. На универсальных стропах бирка может быть закреплена в заплетке, клеймо может быть выбито на опрессовочной втулк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х типов изготавливаются текстильные строп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Д 24-СЗК-01—01 изготавливают текстильные стро</w:t>
        <w:softHyphen/>
        <w:t>пы следующих типов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тве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ис. 3.12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1СТ (одноветвевой строп текстильный) — грузоподъемность</w:t>
        <w:br/>
        <w:t>0,5... 12,5 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2СТ (двухветвевой строп текстильный) — грузоподъемность</w:t>
        <w:br/>
        <w:t>0,5... 15 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ЗСТ (трехветвевой строп текстильный) — грузоподъемность 1... 20 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4СТ (четырехветвевой строп текстильный) — грузоподъемность</w:t>
        <w:br/>
        <w:t>1... 12,5 т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ниверс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и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2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-г)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ТП (строп текстильный петлевой) — грузоподъемность 0,5... 20 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ТК (строп текстильный кольцевой) — грузоподъемность 0,5... 20 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ТКк (строп текстильный кольцевой круглопрядный) — грузоподъемность 1... 100 т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7100" cy="2115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510" w:bottom="1134"/>
          <w:formProt w:val="false"/>
          <w:textDirection w:val="lrTb"/>
          <w:docGrid w:type="default" w:linePitch="272" w:charSpace="0"/>
        </w:sectPr>
      </w:pPr>
    </w:p>
    <w:p>
      <w:pPr>
        <w:pStyle w:val="Style20"/>
        <w:rPr>
          <w:b/>
          <w:b/>
          <w:lang w:val="en-US"/>
        </w:rPr>
      </w:pPr>
      <w:r>
        <w:rPr>
          <w:b/>
        </w:rPr>
        <w:t>Рис. 3.11. Бирки стропов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0765" cy="3131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/>
          <w:bCs/>
        </w:rPr>
        <w:t xml:space="preserve">Рис. </w:t>
      </w:r>
      <w:r>
        <w:rPr>
          <w:b/>
        </w:rPr>
        <w:t>3.12. Текстильные стропы:</w:t>
      </w:r>
    </w:p>
    <w:p>
      <w:pPr>
        <w:pStyle w:val="Style20"/>
        <w:rPr/>
      </w:pPr>
      <w:r>
        <w:rPr/>
        <w:t xml:space="preserve">а — типа 2СТ; </w:t>
      </w:r>
      <w:r>
        <w:rPr>
          <w:iCs/>
        </w:rPr>
        <w:t xml:space="preserve">б </w:t>
      </w:r>
      <w:r>
        <w:rPr/>
        <w:t xml:space="preserve">— типа СТП; </w:t>
      </w:r>
      <w:r>
        <w:rPr>
          <w:iCs/>
        </w:rPr>
        <w:t xml:space="preserve">в </w:t>
      </w:r>
      <w:r>
        <w:rPr/>
        <w:t xml:space="preserve">— типа СТК; </w:t>
      </w:r>
      <w:r>
        <w:rPr>
          <w:iCs/>
        </w:rPr>
        <w:t xml:space="preserve">г </w:t>
      </w:r>
      <w:r>
        <w:rPr/>
        <w:t xml:space="preserve">— типа СТКк; </w:t>
      </w:r>
      <w:r>
        <w:rPr>
          <w:iCs/>
        </w:rPr>
        <w:t xml:space="preserve">1 </w:t>
      </w:r>
      <w:r>
        <w:rPr/>
        <w:t>— ветвь текстиль</w:t>
        <w:softHyphen/>
        <w:t xml:space="preserve">ная; </w:t>
      </w:r>
      <w:r>
        <w:rPr>
          <w:iCs/>
        </w:rPr>
        <w:t xml:space="preserve">2 </w:t>
      </w:r>
      <w:r>
        <w:rPr/>
        <w:t xml:space="preserve">— кожух; </w:t>
      </w:r>
      <w:r>
        <w:rPr>
          <w:iCs/>
        </w:rPr>
        <w:t xml:space="preserve">3 </w:t>
      </w:r>
      <w:r>
        <w:rPr/>
        <w:t xml:space="preserve">— волокна; </w:t>
      </w:r>
      <w:r>
        <w:rPr>
          <w:iCs/>
        </w:rPr>
        <w:t xml:space="preserve">4 </w:t>
      </w:r>
      <w:r>
        <w:rPr/>
        <w:t>— этикетк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готовления текстильных стропов применяют синтетические материалы: полиэстер, капрон, полипропилен. Текстильные ленточные стропы сшивают из плоской тканой ленты. Круглопрядные стропы СТКк состоят из множества бесконечных кольцевых полимерных во</w:t>
        <w:softHyphen/>
        <w:t>локон 3, заключенных в защитный кожух (рукав) 2. Кроме перечис</w:t>
        <w:softHyphen/>
        <w:t>ленных наиболее распространенных типов изготавливают текстильные стропы и других конструкций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олжно быть указано на этикетке текстильного строп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ый текстильный строп (см. рис. 3.12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ивается этикет</w:t>
        <w:softHyphen/>
        <w:t xml:space="preserve">ка (бирк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ой указывают сведения, необходимые при его эк</w:t>
        <w:softHyphen/>
        <w:t>сплуатации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бозначение строп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товарный знак предприятия-изготовителя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азвание материала, из которого строп изготовлен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грузоподъемность стропа при использовании основных способов</w:t>
        <w:br/>
        <w:t>строповк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рабочая длин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дата испытания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омер строп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каким коэффициентом запаса прочности изготавливают строп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паса прочности — это отношение разрывной нагруз</w:t>
        <w:softHyphen/>
        <w:t>ки каната (цепи) к нагрузке в отдельной ветви стропа. Он показыва</w:t>
        <w:softHyphen/>
        <w:t>ет, во сколько раз натяжение ветви стропа должно быть меньше разрывной нагрузки каната (цепи), из которого строп изготовлен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пы из стальных канатов должны изготавливаться с коэффициен</w:t>
        <w:softHyphen/>
        <w:t>том запаса прочности не менее 6 (шестикратный запас прочности)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ные стропы должны изготавливаться с коэффициентом запаса прочности не менее 4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пы из растительных и синтетических волокон должны изготав</w:t>
        <w:softHyphen/>
        <w:t>ливаться с коэффициентом запаса прочности не менее 8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Несмотря на то, что стропы рассчитаны с запасом прочности, недопустимо превышать грузоподъемность стропа, указанную на бирк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чего зависит натяжение ветвей стропа? На какой угол между ветвями рассчитаны строп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я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тви одноветвевого стропа равно массе гру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ис. 3.13). Натяж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ветви многоветвевого стропа рассчитывают по формуле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/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число ветвей стропа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косинус угла наклона ветви стро</w:t>
        <w:softHyphen/>
        <w:t>па к вертикал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стропальщик не должен определять нагрузки в ветвях стро</w:t>
        <w:softHyphen/>
        <w:t xml:space="preserve">па, но он должен понимать, ч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 увеличении угла между ветвями возрастает натяжение ветвей строп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ис. 3.14 показана зависи</w:t>
        <w:softHyphen/>
        <w:t>мость натяжения ветвей двухветвевого стропа от угла между ними. Вспомните, когда вы переносите ведра с водой, нагрузка возрастает при разведении рук. Растягивающее усилие в каждой ветви двухвет</w:t>
        <w:softHyphen/>
        <w:t>вевого стропа превысит массу груза, если угол между ветвями превы</w:t>
        <w:softHyphen/>
        <w:t>сит 120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о, что при увеличении угла между ветвями возрастает не толь</w:t>
        <w:softHyphen/>
        <w:t xml:space="preserve">ко натяжение ветвей и вероятность их разрыва, но и сжимающая составляющая натяж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сж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м. рис. 3.13), что может привести к раз</w:t>
        <w:softHyphen/>
        <w:t>рушению груз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етвевые канатные и цепные стропы рассчитаны так, что углы между ветвями не превышают 90°. Расчетный угол для текстильных стропов 120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9810" cy="2976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13. Определение натяжения ветвей стропа:</w:t>
      </w:r>
    </w:p>
    <w:p>
      <w:pPr>
        <w:pStyle w:val="Style20"/>
        <w:rPr/>
      </w:pPr>
      <w:r>
        <w:rPr>
          <w:lang w:val="en-US"/>
        </w:rPr>
        <w:t>S</w:t>
      </w:r>
      <w:r>
        <w:rPr/>
        <w:t xml:space="preserve"> — натяжение ветви; </w:t>
      </w:r>
      <w:r>
        <w:rPr>
          <w:iCs/>
          <w:lang w:val="en-US"/>
        </w:rPr>
        <w:t>Q</w:t>
      </w:r>
      <w:r>
        <w:rPr>
          <w:iCs/>
        </w:rPr>
        <w:t xml:space="preserve"> </w:t>
      </w:r>
      <w:r>
        <w:rPr/>
        <w:t xml:space="preserve">— масса груза; а — угол наклона ветви к вертикали; </w:t>
      </w:r>
      <w:r>
        <w:rPr>
          <w:lang w:val="en-US"/>
        </w:rPr>
        <w:t>S</w:t>
      </w:r>
      <w:r>
        <w:rPr/>
        <w:t xml:space="preserve">изг — изгибающая составляющая натяжения; </w:t>
      </w:r>
      <w:r>
        <w:rPr>
          <w:lang w:val="en-US"/>
        </w:rPr>
        <w:t>S</w:t>
      </w:r>
      <w:r>
        <w:rPr>
          <w:vertAlign w:val="subscript"/>
        </w:rPr>
        <w:t>СЖ</w:t>
      </w:r>
      <w:r>
        <w:rPr/>
        <w:t xml:space="preserve"> — сжимающая составляющая натяжения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117590" cy="2026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bCs/>
        </w:rPr>
      </w:pPr>
      <w:r>
        <w:rPr>
          <w:b/>
        </w:rPr>
        <w:t>Рис. 3.14. Зависимость натяжения ветвей стропа от угла между ними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чего предназначены траверсы? Какие конструкции траверс приме</w:t>
        <w:softHyphen/>
        <w:t>няют для строповки грузов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ерсы — это съемные грузозахватные приспособления, предназна</w:t>
        <w:softHyphen/>
        <w:t>ченные для строповки длинномерных и крупногабаритных грузов. Они предохраняют поднимаемые грузы от воздействия сжимающих усилий, которые возникают при использовании строп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нструкции траверсы разделяют на плоскостные и простран</w:t>
        <w:softHyphen/>
        <w:t>ственны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лоск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ерсы (рис. 3.15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 для строповки длин</w:t>
        <w:softHyphen/>
        <w:t>номерных грузов. Основной частью траверсы является балка 2, или ферма, которая воспринимает изгибающие нагрузки. К балке подве</w:t>
        <w:softHyphen/>
        <w:t xml:space="preserve">шиваются канатные или цепные ветв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ерсы с возможностью перемещения обой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вдоль балки назы</w:t>
        <w:softHyphen/>
        <w:t xml:space="preserve">ва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ниверс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ис. 3.15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).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оймах установлены уравни</w:t>
        <w:softHyphen/>
        <w:t xml:space="preserve">тельные блоки 5, которые обеспечивают равномерное распределение нагрузок между ветвями травер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color w:val="000000"/>
          <w:sz w:val="28"/>
          <w:szCs w:val="28"/>
        </w:rPr>
        <w:t>о этой причине такую тра</w:t>
        <w:softHyphen/>
        <w:t xml:space="preserve">версу называ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алансирной. </w:t>
      </w:r>
      <w:r>
        <w:rPr>
          <w:rFonts w:cs="Times New Roman" w:ascii="Times New Roman" w:hAnsi="Times New Roman"/>
          <w:color w:val="000000"/>
          <w:sz w:val="28"/>
          <w:szCs w:val="28"/>
        </w:rPr>
        <w:t>Уравнительные блоки также могут при</w:t>
        <w:softHyphen/>
        <w:t>меняться в конструкциях канатных стропов с числом ветвей более трех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странств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ерсы (рис. 3.15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 для строповки объемных конструкций, машин,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ноплечую балансир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ерсу (рис. 3.15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 для подъе</w:t>
        <w:softHyphen/>
        <w:t>ма груза двумя кранами, она позволяет распределить нагрузки между кранами пропорционально их грузоподъемностя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знаки браковки траверс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отсутствие клейма </w:t>
      </w:r>
      <w:r>
        <w:rPr>
          <w:i/>
          <w:iCs/>
        </w:rPr>
        <w:t xml:space="preserve">3 </w:t>
      </w:r>
      <w:r>
        <w:rPr/>
        <w:t>или бирк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трещины (обычно возникают в сварочных швах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деформации балок, распорок, рам со стрелой прогиба более 2 мм</w:t>
        <w:br/>
        <w:t>на 1 м длин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вреждения крепежных и соединительных звеньев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2510" cy="4613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15. Траверсы:</w:t>
      </w:r>
    </w:p>
    <w:p>
      <w:pPr>
        <w:pStyle w:val="Style20"/>
        <w:rPr/>
      </w:pPr>
      <w:r>
        <w:rPr/>
        <w:t>а — плоскостная; б</w:t>
      </w:r>
      <w:r>
        <w:rPr>
          <w:iCs/>
        </w:rPr>
        <w:t xml:space="preserve"> </w:t>
      </w:r>
      <w:r>
        <w:rPr/>
        <w:t>— универсальная балансирная; в — пространственная;</w:t>
      </w:r>
    </w:p>
    <w:p>
      <w:pPr>
        <w:pStyle w:val="Style20"/>
        <w:rPr/>
      </w:pPr>
      <w:r>
        <w:rPr>
          <w:iCs/>
        </w:rPr>
        <w:t xml:space="preserve">г </w:t>
      </w:r>
      <w:r>
        <w:rPr/>
        <w:t xml:space="preserve">— разноплечая балансирная; </w:t>
      </w:r>
      <w:r>
        <w:rPr>
          <w:iCs/>
        </w:rPr>
        <w:t xml:space="preserve">1 - </w:t>
      </w:r>
      <w:r>
        <w:rPr/>
        <w:t xml:space="preserve">ветвь; </w:t>
      </w:r>
      <w:r>
        <w:rPr>
          <w:iCs/>
        </w:rPr>
        <w:t xml:space="preserve">2 </w:t>
      </w:r>
      <w:r>
        <w:rPr/>
        <w:t xml:space="preserve">— балка; </w:t>
      </w:r>
      <w:r>
        <w:rPr>
          <w:iCs/>
        </w:rPr>
        <w:t xml:space="preserve">3 </w:t>
      </w:r>
      <w:r>
        <w:rPr/>
        <w:t xml:space="preserve">— клеймо; 4 — обойма; 5 — уравнительный блок;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— натяжение ветвей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бывают захват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ваты являются наиболее совершенными и безопасными грузозах</w:t>
        <w:softHyphen/>
        <w:t>ватными приспособлениями, основное преимущество которых — со</w:t>
        <w:softHyphen/>
        <w:t>кращение ручного труда. Захваты применяют в тех случаях, когда приходится перемещать однотипные грузы. В связи с большим раз</w:t>
        <w:softHyphen/>
        <w:t>нообразием перемещаемых грузов существует множество различных конструкций захватов. Большинство из них можно отнести к одному из указанных далее тип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леще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ваты (рис. 3.16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рживают груз рычаг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за его выступающие част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1560" cy="4407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16. Захваты:</w:t>
      </w:r>
    </w:p>
    <w:p>
      <w:pPr>
        <w:pStyle w:val="Style20"/>
        <w:rPr/>
      </w:pPr>
      <w:r>
        <w:rPr>
          <w:iCs/>
        </w:rPr>
        <w:t xml:space="preserve">а </w:t>
      </w:r>
      <w:r>
        <w:rPr/>
        <w:t xml:space="preserve">— клещевые рычажные на траверсе; б— фрикционный рычажный; </w:t>
      </w:r>
      <w:r>
        <w:rPr>
          <w:iCs/>
        </w:rPr>
        <w:t xml:space="preserve">в </w:t>
      </w:r>
      <w:r>
        <w:rPr/>
        <w:t>— фрик</w:t>
        <w:softHyphen/>
        <w:t xml:space="preserve">ционный рычажно-канатный; </w:t>
      </w:r>
      <w:r>
        <w:rPr>
          <w:iCs/>
        </w:rPr>
        <w:t xml:space="preserve">г </w:t>
      </w:r>
      <w:r>
        <w:rPr/>
        <w:t xml:space="preserve">— эксцентриковый; </w:t>
      </w:r>
      <w:r>
        <w:rPr>
          <w:iCs/>
        </w:rPr>
        <w:t xml:space="preserve">д </w:t>
      </w:r>
      <w:r>
        <w:rPr/>
        <w:t xml:space="preserve">— вилочный; </w:t>
      </w:r>
      <w:r>
        <w:rPr>
          <w:iCs/>
        </w:rPr>
        <w:t xml:space="preserve">1 </w:t>
      </w:r>
      <w:r>
        <w:rPr/>
        <w:t xml:space="preserve">— рычаг; </w:t>
      </w:r>
      <w:r>
        <w:rPr>
          <w:iCs/>
        </w:rPr>
        <w:t xml:space="preserve">2 </w:t>
      </w:r>
      <w:r>
        <w:rPr/>
        <w:t xml:space="preserve">— клеймо; </w:t>
      </w:r>
      <w:r>
        <w:rPr>
          <w:iCs/>
        </w:rPr>
        <w:t xml:space="preserve">3 </w:t>
      </w:r>
      <w:r>
        <w:rPr/>
        <w:t>— канат; 4 — эксцентрик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рик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ваты удерживают груз за счет сил трения. Рычажные фрикционные захваты (рис. 3.16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зажимают груз с помощью рыча</w:t>
        <w:softHyphen/>
        <w:t xml:space="preserve">г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ычажно-канатные фрикционные захваты (рис. 3.16, в) имеют канаты 3 с блоками, их применяют для строповки тюков, кип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сцентрик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ватах (рис. 3.16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деталью является эксцентри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при повороте надежно зажимает листовые материалы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лин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(цанговые) захваты предназначены для строповки грузов, имеющих круглые отверсти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дхв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одятся под груз или в специальные отверстия на грузе. К ним относятся вилочные захваты (рис. 3.16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ые для строповки поддон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изнаки браковки захватов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>
          <w:lang w:val="en-US"/>
        </w:rPr>
      </w:pPr>
      <w:r>
        <w:rPr/>
        <w:t>отсутствие клейма 2 или бирк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затупление или выкрашивание зубьев насечки на рабочих поверхностях, соприкасающихся с грузом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згибы и изломы рычаг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знос шарнир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работают грузозахватные приспособления с дистанционным управ</w:t>
        <w:softHyphen/>
        <w:t>лением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грузозахватных приспособлений с дистанционным управлением облегчает работу стропальщика, а также повышает ее безопас</w:t>
        <w:softHyphen/>
        <w:t>ность. Известны различные конструкции устройств, которые обеспе</w:t>
        <w:softHyphen/>
        <w:t>чивают дистанционную расстроповку груз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штыревое строповочное устройст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3.17), кото</w:t>
        <w:softHyphen/>
        <w:t xml:space="preserve">рым могут дополняться универсальные строп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пред</w:t>
        <w:softHyphen/>
        <w:t xml:space="preserve">ставляет собой скобу 5 с подвижным штыр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дистанци</w:t>
        <w:softHyphen/>
        <w:t xml:space="preserve">онно перемещается посредством тро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ужи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храняет штырь от самопроизвольного перемещения. Применяя данное устрой</w:t>
        <w:softHyphen/>
        <w:t>ство, необходимо помнить, что случайное защемление троса может привести к самопроизвольной расстроповке груза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9305" cy="41414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17. Грузозахватное приспособление с дистанционным управлением: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штыревое устройство; </w:t>
      </w:r>
      <w:r>
        <w:rPr>
          <w:iCs/>
        </w:rPr>
        <w:t xml:space="preserve">2 </w:t>
      </w:r>
      <w:r>
        <w:rPr/>
        <w:t xml:space="preserve">— строп; </w:t>
      </w:r>
      <w:r>
        <w:rPr>
          <w:iCs/>
        </w:rPr>
        <w:t xml:space="preserve">3 </w:t>
      </w:r>
      <w:r>
        <w:rPr/>
        <w:t xml:space="preserve">— трос; </w:t>
      </w:r>
      <w:r>
        <w:rPr>
          <w:iCs/>
        </w:rPr>
        <w:t xml:space="preserve">4 </w:t>
      </w:r>
      <w:r>
        <w:rPr/>
        <w:t xml:space="preserve">— штырь; 5 — скоба; </w:t>
      </w:r>
      <w:r>
        <w:rPr>
          <w:iCs/>
        </w:rPr>
        <w:t xml:space="preserve">6 </w:t>
      </w:r>
      <w:r>
        <w:rPr/>
        <w:t>— пружин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также грузозахватные приспособления, обеспечивающие автоматическую (без участия стропальщика) расстроповку груза.</w:t>
      </w:r>
    </w:p>
    <w:p>
      <w:pPr>
        <w:pStyle w:val="Heading2"/>
        <w:suppressAutoHyphens w:val="true"/>
        <w:rPr/>
      </w:pPr>
      <w:bookmarkStart w:id="10" w:name="__RefHeading___Toc247603374"/>
      <w:bookmarkEnd w:id="10"/>
      <w:r>
        <w:rPr/>
        <w:t>3.3. Браковка грузозахватных приспособлений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производит осмотр съемных грузозахватных приспособлений? Каковы сроки осмотр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о-технический работник, на которого возложена эта обязан</w:t>
        <w:softHyphen/>
        <w:t>ность, должен периодически производить осмотр съемных грузозах</w:t>
        <w:softHyphen/>
        <w:t>ватных приспособлений в следующие сроки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смотр стропов — каждые 10 дней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смотр траверс, захватов и тары — каждый месяц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смотр редко используемых грузозахватных приспособлений — перед выдачей их в работу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съемных грузозахватных приспособлений должен произво</w:t>
        <w:softHyphen/>
        <w:t>диться по инструкции, разработанной специализированной организа</w:t>
        <w:softHyphen/>
        <w:t>цией. Результаты осмотра заносятся в журнал. Выявленные в процес</w:t>
        <w:softHyphen/>
        <w:t>се осмотра неисправные грузозахватные приспособления должны изы</w:t>
        <w:softHyphen/>
        <w:t>маться из работы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Стропальщик перед началом работы и перед каждым использованием обязан проверить исправность грузозахватных приспособлений и наличие на них клейм или бирок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о видимых обрывов проволок, при превышении которых канатные стропы подлежат выбраковке</w:t>
      </w:r>
    </w:p>
    <w:tbl>
      <w:tblPr>
        <w:tblW w:w="6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018"/>
        <w:gridCol w:w="1008"/>
        <w:gridCol w:w="1037"/>
      </w:tblGrid>
      <w:tr>
        <w:trPr>
          <w:trHeight w:val="355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участка строп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K</w:t>
            </w:r>
          </w:p>
        </w:tc>
      </w:tr>
      <w:tr>
        <w:trPr>
          <w:trHeight w:val="37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идимых обрывов проволо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7275" cy="3912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18. Признаки браковки стропов: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надрыв; </w:t>
      </w:r>
      <w:r>
        <w:rPr>
          <w:iCs/>
        </w:rPr>
        <w:t xml:space="preserve">2 </w:t>
      </w:r>
      <w:r>
        <w:rPr/>
        <w:t xml:space="preserve">— трещина; </w:t>
      </w:r>
      <w:r>
        <w:rPr>
          <w:iCs/>
        </w:rPr>
        <w:t xml:space="preserve">3 </w:t>
      </w:r>
      <w:r>
        <w:rPr/>
        <w:t xml:space="preserve">— износ; </w:t>
      </w:r>
      <w:r>
        <w:rPr>
          <w:iCs/>
        </w:rPr>
        <w:t xml:space="preserve">4 </w:t>
      </w:r>
      <w:r>
        <w:rPr/>
        <w:t xml:space="preserve">— деформация коуша; 5 — отсутствие замка; </w:t>
      </w:r>
      <w:r>
        <w:rPr>
          <w:iCs/>
        </w:rPr>
        <w:t xml:space="preserve">6 </w:t>
      </w:r>
      <w:r>
        <w:rPr/>
        <w:t xml:space="preserve">— деформация крюка; 7 — выступающие концы проволок; </w:t>
      </w:r>
      <w:r>
        <w:rPr>
          <w:iCs/>
        </w:rPr>
        <w:t xml:space="preserve">8 </w:t>
      </w:r>
      <w:r>
        <w:rPr/>
        <w:t xml:space="preserve">— перегиб; </w:t>
      </w:r>
      <w:r>
        <w:rPr>
          <w:iCs/>
        </w:rPr>
        <w:t xml:space="preserve">9 </w:t>
      </w:r>
      <w:r>
        <w:rPr/>
        <w:t xml:space="preserve">— перекручивание; </w:t>
      </w:r>
      <w:r>
        <w:rPr>
          <w:iCs/>
        </w:rPr>
        <w:t xml:space="preserve">10 </w:t>
      </w:r>
      <w:r>
        <w:rPr/>
        <w:t xml:space="preserve">— обрыв пряди; </w:t>
      </w:r>
      <w:r>
        <w:rPr>
          <w:iCs/>
        </w:rPr>
        <w:t xml:space="preserve">11 </w:t>
      </w:r>
      <w:r>
        <w:rPr/>
        <w:t>— узел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вы признаки и нормы браковки стропов?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тсутствие или повреждение маркировочной бирк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число видимых обрывов проволок канатной ветви превышает ука</w:t>
        <w:softHyphen/>
        <w:t>занное в табл. 3.1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обрыв </w:t>
      </w:r>
      <w:r>
        <w:rPr>
          <w:i/>
          <w:iCs/>
        </w:rPr>
        <w:t xml:space="preserve">10 </w:t>
      </w:r>
      <w:r>
        <w:rPr/>
        <w:t>пряди каната (рис. 3.18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деформации стальных канатов: перекручивание 9, заломы, пере</w:t>
        <w:softHyphen/>
        <w:t xml:space="preserve">гибы </w:t>
      </w:r>
      <w:r>
        <w:rPr>
          <w:i/>
          <w:iCs/>
        </w:rPr>
        <w:t xml:space="preserve">8, </w:t>
      </w:r>
      <w:r>
        <w:rPr/>
        <w:t xml:space="preserve">узлы </w:t>
      </w:r>
      <w:r>
        <w:rPr>
          <w:i/>
          <w:iCs/>
        </w:rPr>
        <w:t xml:space="preserve">11, </w:t>
      </w:r>
      <w:r>
        <w:rPr/>
        <w:t>раздавливание и т.п.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надрывы </w:t>
      </w:r>
      <w:r>
        <w:rPr>
          <w:i/>
          <w:iCs/>
        </w:rPr>
        <w:t xml:space="preserve">1, </w:t>
      </w:r>
      <w:r>
        <w:rPr/>
        <w:t xml:space="preserve">трещины </w:t>
      </w:r>
      <w:r>
        <w:rPr>
          <w:i/>
          <w:iCs/>
        </w:rPr>
        <w:t xml:space="preserve">2 </w:t>
      </w:r>
      <w:r>
        <w:rPr/>
        <w:t>навесных звеньев и крюк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знос поверхности навесных звеньев 3, крюков или местные вмя</w:t>
        <w:softHyphen/>
        <w:t>тины, приводящие к уменьшению площади поперечного сечения</w:t>
        <w:br/>
        <w:t>на 10 %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тсутствие на крюках предохранительных замков 5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статочные деформации 6, приводящие к изменению первоначального размера элемента более чем на 5 % (крюк разогнут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деформации (выпадение) коушей </w:t>
      </w:r>
      <w:r>
        <w:rPr>
          <w:i/>
          <w:iCs/>
        </w:rPr>
        <w:t xml:space="preserve">4 </w:t>
      </w:r>
      <w:r>
        <w:rPr/>
        <w:t>или их износ более чем на 15 %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выступающие концы проволок 7 заплетк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трещины на опрессованных втулках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ризнаки смещения каната в заплетке или втулке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1795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 xml:space="preserve">Рис. 3.19. Браковка стропа при наличии обрывов проволок: </w:t>
      </w:r>
    </w:p>
    <w:p>
      <w:pPr>
        <w:pStyle w:val="Style20"/>
        <w:rPr/>
      </w:pPr>
      <w:r>
        <w:rPr>
          <w:iCs/>
        </w:rPr>
        <w:t xml:space="preserve">1 </w:t>
      </w:r>
      <w:r>
        <w:rPr/>
        <w:t xml:space="preserve">— штангенциркуль; </w:t>
      </w:r>
      <w:r>
        <w:rPr>
          <w:iCs/>
          <w:lang w:val="en-US"/>
        </w:rPr>
        <w:t>d</w:t>
      </w:r>
      <w:r>
        <w:rPr>
          <w:iCs/>
          <w:vertAlign w:val="subscript"/>
          <w:lang w:val="en-US"/>
        </w:rPr>
        <w:t>K</w:t>
      </w:r>
      <w:r>
        <w:rPr>
          <w:iCs/>
        </w:rPr>
        <w:t xml:space="preserve"> </w:t>
      </w:r>
      <w:r>
        <w:rPr/>
        <w:t>— диаметр канат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ровести браковку канатного стропа при наличии обрывов проволок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знать диаметр каната, из которого изготовлен строп. Если диаметр каната неизвестен, то его можно измерить штангенцирку</w:t>
        <w:softHyphen/>
        <w:t xml:space="preserve">л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3.19) по выступам прядей. Далее необходимо решить, на каком из нормируемых участков вы будете определять число обры</w:t>
        <w:softHyphen/>
        <w:t>вов. На изображенном канате почти все обрывы умещаются на участ</w:t>
        <w:softHyphen/>
        <w:t xml:space="preserve">ке дли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 необходимо отметить мелом или другим спосо</w:t>
        <w:softHyphen/>
        <w:t xml:space="preserve">бом участок дли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читать число оборванных проволок. Число обрывов не следует путать с количеством торчащих концов проволок, которых может быть в 2 раза больше. На изображенном канате мы обнаружили 6 обрывов. В соответствии с табл. 3.1 на участке длиной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4 обрыва, следовательно, строп неисправен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вы нормы браковки гибких элементов цепных стропов?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наличие трещин </w:t>
      </w:r>
      <w:r>
        <w:rPr>
          <w:i/>
          <w:iCs/>
        </w:rPr>
        <w:t xml:space="preserve">4, </w:t>
      </w:r>
      <w:r>
        <w:rPr/>
        <w:t>надрывов 3 (рис. 3.20), расслоения металла в</w:t>
        <w:br/>
        <w:t>звеньях цеп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аличие погнутости 2 звеньев цеп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 xml:space="preserve">уменьшение диаметра звена вследствие износа 5 и других механических повреждений </w:t>
      </w:r>
      <w:r>
        <w:rPr>
          <w:i/>
          <w:iCs/>
        </w:rPr>
        <w:t xml:space="preserve">1 </w:t>
      </w:r>
      <w:r>
        <w:rPr/>
        <w:t>более 10 %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удлинение (вытяжка) 6 звена цепи более 3 % от первоначального</w:t>
        <w:br/>
        <w:t>размер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ких случаях бракуются текстильные стропы?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тсутствие этикетки (бирки) или невозможность прочитать сведе</w:t>
        <w:softHyphen/>
        <w:t>ния о стропе; узлы на стропе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перечные порезы или разрывы лент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разрыв шва у основания петл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квозные повреждения или прожоги несущего слоя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вреждение более 10 % площади поперечного сечения лент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расслоение нитей лент и т. п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uppressAutoHyphens w:val="true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9020" cy="14389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20. Признаки браковки цепных стропов:</w:t>
      </w:r>
    </w:p>
    <w:p>
      <w:pPr>
        <w:pStyle w:val="Style20"/>
        <w:rPr>
          <w:color w:val="000000"/>
        </w:rPr>
      </w:pPr>
      <w:r>
        <w:rPr>
          <w:iCs/>
        </w:rPr>
        <w:t xml:space="preserve">1 </w:t>
      </w:r>
      <w:r>
        <w:rPr/>
        <w:t xml:space="preserve">— повреждения; </w:t>
      </w:r>
      <w:r>
        <w:rPr>
          <w:iCs/>
        </w:rPr>
        <w:t xml:space="preserve">2 </w:t>
      </w:r>
      <w:r>
        <w:rPr/>
        <w:t xml:space="preserve">— погнутость; </w:t>
      </w:r>
      <w:r>
        <w:rPr>
          <w:iCs/>
        </w:rPr>
        <w:t xml:space="preserve">3 </w:t>
      </w:r>
      <w:r>
        <w:rPr/>
        <w:t xml:space="preserve">— надрыв; </w:t>
      </w:r>
      <w:r>
        <w:rPr>
          <w:iCs/>
        </w:rPr>
        <w:t xml:space="preserve">4 </w:t>
      </w:r>
      <w:r>
        <w:rPr/>
        <w:t xml:space="preserve">— трещина; 5 — износ; </w:t>
      </w:r>
      <w:r>
        <w:rPr>
          <w:iCs/>
        </w:rPr>
        <w:t xml:space="preserve">6 </w:t>
      </w:r>
      <w:r>
        <w:rPr/>
        <w:t>— удлинение</w:t>
      </w:r>
    </w:p>
    <w:p>
      <w:pPr>
        <w:pStyle w:val="Heading2"/>
        <w:suppressAutoHyphens w:val="true"/>
        <w:rPr/>
      </w:pPr>
      <w:bookmarkStart w:id="11" w:name="__RefHeading___Toc247603375"/>
      <w:bookmarkEnd w:id="11"/>
      <w:r>
        <w:rPr/>
        <w:t>3.4. Производственная тар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каких грузов предназначены различные виды тары?</w:t>
      </w:r>
    </w:p>
    <w:p>
      <w:pPr>
        <w:pStyle w:val="Normal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ой называют приспособления, предназначенные для перемещения штучных, тарно-штучных, сыпучих, полужидких и жидких груз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0290" cy="2894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21. Виды тары:</w:t>
      </w:r>
    </w:p>
    <w:p>
      <w:pPr>
        <w:pStyle w:val="Style20"/>
        <w:rPr>
          <w:lang w:val="en-US"/>
        </w:rPr>
      </w:pPr>
      <w:r>
        <w:rPr>
          <w:iCs/>
        </w:rPr>
        <w:t xml:space="preserve">а </w:t>
      </w:r>
      <w:r>
        <w:rPr/>
        <w:t xml:space="preserve">— поддон для кирпича; </w:t>
      </w:r>
      <w:r>
        <w:rPr>
          <w:iCs/>
        </w:rPr>
        <w:t>б</w:t>
      </w:r>
      <w:r>
        <w:rPr/>
        <w:t xml:space="preserve">— специализированный контейнер; </w:t>
      </w:r>
      <w:r>
        <w:rPr>
          <w:iCs/>
        </w:rPr>
        <w:t xml:space="preserve">в </w:t>
      </w:r>
      <w:r>
        <w:rPr/>
        <w:t xml:space="preserve">— плоский поддон; </w:t>
      </w:r>
      <w:r>
        <w:rPr>
          <w:iCs/>
        </w:rPr>
        <w:t xml:space="preserve">г </w:t>
      </w:r>
      <w:r>
        <w:rPr/>
        <w:t xml:space="preserve">— ящик для бетона; </w:t>
      </w:r>
      <w:r>
        <w:rPr>
          <w:iCs/>
        </w:rPr>
        <w:t xml:space="preserve">д </w:t>
      </w:r>
      <w:r>
        <w:rPr/>
        <w:t>— бункер для бетона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редства паке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дд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ис. 3.2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, в) </w:t>
      </w:r>
      <w:r>
        <w:rPr>
          <w:rFonts w:cs="Times New Roman" w:ascii="Times New Roman" w:hAnsi="Times New Roman"/>
          <w:color w:val="000000"/>
          <w:sz w:val="28"/>
          <w:szCs w:val="28"/>
        </w:rPr>
        <w:t>— предназначе</w:t>
        <w:softHyphen/>
        <w:t>ны для перемещения штучных грузов. Конструкции и размеры под</w:t>
        <w:softHyphen/>
        <w:t>донов стандартизированы. Наиболее распространенными являются плоские поддоны размером 800 х 1 200 м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нтейнеры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многооборотные замкнутые приспособления вме</w:t>
        <w:softHyphen/>
        <w:t>стимостью более 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назначенные для штучных и тарно-штучных грузов. Контейнеры быва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ниверсальны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ые для раз</w:t>
        <w:softHyphen/>
        <w:t xml:space="preserve">личных грузов,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пециализиров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ис. 3.2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— для перемеще</w:t>
        <w:softHyphen/>
        <w:t>ния и хранения грузов с одинаковыми свойствами. В настоящее время основное количество грузов перемещается в универсальных круп</w:t>
        <w:softHyphen/>
        <w:t>нотоннажных контейнерах массой брутто 20 и 30 т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ункеры, бадьи, ящ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ис. 3.2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, д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 для сыпучих и по</w:t>
        <w:softHyphen/>
        <w:t>лужидких грузов. В строительстве широко применяют бункеры спе</w:t>
        <w:softHyphen/>
        <w:t>циальной конструкции для подачи бетонной смеси. Для транспорти</w:t>
        <w:softHyphen/>
        <w:t>ровки бетонной смеси в небольших количествах применяют бадьи и ящик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очки и цистер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 для жидких груз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требования предъявляются к изготовлению и маркировке тары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а должна изготавливаться в соответствии с технологическими кар</w:t>
        <w:softHyphen/>
        <w:t>тами или индивидуальными чертежам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изготовления тара должна подвергаться техническому освиде</w:t>
        <w:softHyphen/>
        <w:t>тельствованию (осмотру), испытанию контрольным грузом тара не подлежит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743200" cy="42557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Рис. 3.22. Маркировка тары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аре (рис. 3.22), за исключением специальной технологической, должно быть указано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азначение тар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омер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обственная масса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аибольшая масса груза, для транс</w:t>
        <w:softHyphen/>
        <w:t>портировки которого она предназначен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равильно заполнять тару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а должна заполняться только тем материалом, для которого предназначена. Заполнение тары материалом с большей удельной массой может стать причиной перегрузки крана или разру</w:t>
        <w:softHyphen/>
        <w:t>шения тары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пучие и мелкоштучные грузы долж</w:t>
        <w:softHyphen/>
        <w:t>ны располагаться не выше 100 мм от уровня бортов (рис. 3.23). Для предотвращения перегрузки тары на ее борту должна быть нанесена черта заполнени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жидкие и жидкие грузы дол</w:t>
        <w:softHyphen/>
        <w:t>жны заполнять не более 3/4 объе</w:t>
        <w:softHyphen/>
        <w:t>ма тары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06900" cy="3201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bCs/>
        </w:rPr>
      </w:pPr>
      <w:r>
        <w:rPr>
          <w:b/>
        </w:rPr>
        <w:t>Рис. 3.23. Заполнение тары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кие сроки должен произво</w:t>
        <w:softHyphen/>
        <w:t>диться осмотр тары? По каким при</w:t>
        <w:softHyphen/>
        <w:t>знакам выбраковывается тар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о-технический работник, на которого возложена эта обязанность, должен производить осмотр тары каждый месяц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нахождение в местах производства работ немарки</w:t>
        <w:softHyphen/>
        <w:t>рованной и поврежденной тары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знаки выбрак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тары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тсутствие маркировк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деформация борт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трещины любых размеров (обычно возникают в сварных швах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еисправность запорных устройст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знос проушин более 10 % от первоначального размер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Стропальщик должен перед началом работы и перед каж</w:t>
        <w:softHyphen/>
        <w:t>дым использованием проверить исправность тары и наличие на ней маркировк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1"/>
        <w:suppressAutoHyphens w:val="true"/>
        <w:rPr/>
      </w:pPr>
      <w:bookmarkStart w:id="12" w:name="__RefHeading___Toc247603376"/>
      <w:bookmarkEnd w:id="12"/>
      <w:r>
        <w:rPr/>
        <w:t>4. Промышленная безопасность при эксплуатации грузоподъемных кранов</w:t>
      </w:r>
    </w:p>
    <w:p>
      <w:pPr>
        <w:pStyle w:val="Heading2"/>
        <w:suppressAutoHyphens w:val="true"/>
        <w:rPr/>
      </w:pPr>
      <w:bookmarkStart w:id="13" w:name="__RefHeading___Toc247603377"/>
      <w:bookmarkEnd w:id="13"/>
      <w:r>
        <w:rPr/>
        <w:t>4.1. Основы промышленной безопасности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такое «промышленная безопасность»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мышленная безопас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состояние защищенности жизнен</w:t>
        <w:softHyphen/>
        <w:t>но важных интересов личности и общества от аварий на опасных производственных объектах и их последствий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вар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ют разрушение сооружений и (или) технических уст</w:t>
        <w:softHyphen/>
        <w:t>ройств, применяемых на опасном производственном объекте, некон</w:t>
        <w:softHyphen/>
        <w:t>тролируемый взрыв и (или) выброс опасных вещест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нятием Федерального закона «О промышленной безопасности опасных производственных объектов» от 21 июля 1997 года № 116-ФЗ промышленная безопасность вышла на новый, более высокий уро</w:t>
        <w:softHyphen/>
        <w:t>вень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объекты относят к категории опасных производственных объектов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атегории опасных производственных объектов относятся предпри</w:t>
        <w:softHyphen/>
        <w:t>ятия или их цехи, участки, площадки на которых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лучаются, используются, перерабатываются, хранятся, уничтожаются опасные вещества (воспламеняющиеся, окисляющие, горючие, взрывчатые, токсичные)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спользуется оборудование, работающее под давлением более</w:t>
        <w:br/>
        <w:t>0,07 МПа или при температуре нагрева воды более 115°С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спользуются стационарно установленные грузоподъемные механизмы, эскалаторы, канатные дороги, фуникулер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лучаются расплавы черных и цветных металл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ведутся горные работы, а также работы в подземных условиях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, на которых имеются грузоподъемные краны, относятся к категории опасных, так как грузоподъемный кран — это машина, осна</w:t>
        <w:softHyphen/>
        <w:t>щенная стационарно установленными грузоподъемными механизма</w:t>
        <w:softHyphen/>
        <w:t>ми. Грузоподъемный кран является техническим устройством, кото</w:t>
        <w:softHyphen/>
        <w:t>рое применяется на опасном производственном объекте. Опасные производственные объекты подлежат регистрации в государственном реестр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й федеральный орган является уполномоченным в области промышленной безопасности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государственной политики в области промыш</w:t>
        <w:softHyphen/>
        <w:t>ленной безопасности Президент Российской Федерации или по его поручению Правительство Российской Федерации определяет феде</w:t>
        <w:softHyphen/>
        <w:t>ральные органы исполнительной власти в области промышленной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становлением Правительства Российской Федерации от 30 июля 2004 г. № 401 специально уполномоченным органом в обла</w:t>
        <w:softHyphen/>
        <w:t xml:space="preserve">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мышл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едеральная служба по экологическому, технологическому и атомному надзо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остехнадзор)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2004 г. эту функцию выполнял федеральный горный и промышлен</w:t>
        <w:softHyphen/>
        <w:t>ный надзор России (Госгортехнадзор)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такое «требования промышленной безопасности»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ромышленной безопасности — условия, запреты, огра</w:t>
        <w:softHyphen/>
        <w:t>ничения, содержащиеся в Федеральном законе «О промышленной безопасности опасных производственных объектов», других федераль</w:t>
        <w:softHyphen/>
        <w:t>ных законах и иных нормативных правовых актах Российской Феде</w:t>
        <w:softHyphen/>
        <w:t>рации, а также в нормативных технических документах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случае иными нормативными документами являются «Правила устройства и безопасной эксплуатации грузоподъемных кранов» и «Ти</w:t>
        <w:softHyphen/>
        <w:t>повая инструкция для стропальщика по безопасному производству ра</w:t>
        <w:softHyphen/>
        <w:t>бот грузоподъемными машинами», утвержденные Госгортехнадзором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новые элементы государственного регулирования промышленной безопасности возникли с принятием Федерального закона № 116-ФЗ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нятием Федерального закона «О промышленной безопасности опасных производственных объектов» от 21 июля 1997 года № 116-ФЗ в Российской Федерации появились новые элементы государственно</w:t>
        <w:softHyphen/>
        <w:t>го регулирования промышленной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гистрацию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ом реестре опасных производ</w:t>
        <w:softHyphen/>
        <w:t>ственных объектов осуществляет Ростехнадзор. Регистрация осуществ</w:t>
        <w:softHyphen/>
        <w:t>ляется в целях учета опасных производственных объектов и эксплуа</w:t>
        <w:softHyphen/>
        <w:t>тирующих их организаций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изводствен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блюдением требований промышлен</w:t>
        <w:softHyphen/>
        <w:t>ной безопасности обязана осуществлять организация, эксплуатиру</w:t>
        <w:softHyphen/>
        <w:t xml:space="preserve">ющая опасный производственный объект. Организация разрабатыв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ложение о производственном контроле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 утверждается ру</w:t>
        <w:softHyphen/>
        <w:t>ководителем организации при обязательном согласовании с террито</w:t>
        <w:softHyphen/>
        <w:t>риальным органом Ростехнадзор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спертиза промышлен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установление соответ</w:t>
        <w:softHyphen/>
        <w:t>ствия объектов экспертизы требованиям промышленной безопасности. Экспертизе подлежат проектная документация, технические устрой</w:t>
        <w:softHyphen/>
        <w:t>ства, здания и сооружения на опасном производственном объекте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язательное страхование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вреда жизни, здоровью или имуществу других лиц и окружающей природ</w:t>
        <w:softHyphen/>
        <w:t>ной среде в случае аварии на опасном производственном объекте. Для опасных производственных объектов, на которых эксплуатируются грузоподъемные краны, Федеральным законом установлена минималь</w:t>
        <w:softHyphen/>
        <w:t>ная страховая сумма 100000 руб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в порядок расследования аварий на опасных производственных объектах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ариях кранов и несчастных случаях, происшедших при их эксплуатации, организация обязана незамедлительно сообщить в органы Ростехнадзора и обеспечить сохранность всей обстановки аварии или несчастного случая до прибытия представителя органов Ростехнадзо</w:t>
        <w:softHyphen/>
        <w:t>ра, если это не представляет опасности для жизни и здоровья людей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факту возникновения аварии на опасном производствен</w:t>
        <w:softHyphen/>
        <w:t>ном объекте проводится техническое расследование ее причин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расследование причин аварии проводится специальной комиссией, возглавляемой представителем Ростехнадзора или его территориального органа. В состав указанной комиссии включаются пред</w:t>
        <w:softHyphen/>
        <w:t>ставители организации, эксплуатирующей опасный производственный объект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авари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в порядок расследования несчастных случаев на производстве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ледованию и учету подлежат несчастные случаи на производстве, происшедшие с работниками при исполнении ими трудовых обязан</w:t>
        <w:softHyphen/>
        <w:t>ностей и выполнению работы по заданию организации. Расследование проводит комиссия, назначенная приказом руководителя предприятия. В состав комиссии не должен входить руководитель, непосредственно отвечающий за безопасность труда на участке, где произошел несчаст</w:t>
        <w:softHyphen/>
        <w:t>ный случай. Каждый работник или уполномоченный им представитель имеет право на личное участие в расследовании несчастного случая. Расследование проводится в течение трех дней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с тяжелым исходом, смертельным исходом, групповые несча</w:t>
        <w:softHyphen/>
        <w:t>стные случаи расследует комиссия с участием государственного инс</w:t>
        <w:softHyphen/>
        <w:t>пектора труда. Такие несчастные случаи должны быть расследованы в течение 15 дней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ледование случаев с тяжелым исходом, смертельным исходом, групповых несчастных случаев, связанных с эксплуатацией кранов, рассле</w:t>
        <w:softHyphen/>
        <w:t>дует комиссия, назначаемая приказом руководителя территориального органа Ростехнадзора. Возглавляет указанную комиссию представитель (государственный инспектор) Ростехнадзор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ледования составляют акт по форме Н-1 (несча</w:t>
        <w:softHyphen/>
        <w:t>стный случай на производстве). Один экземпляр акта должен быть выдан пострадавшему, второй экземпляр хранится на предприятии в течение 45 лет.</w:t>
      </w:r>
    </w:p>
    <w:p>
      <w:pPr>
        <w:pStyle w:val="Heading2"/>
        <w:suppressAutoHyphens w:val="true"/>
        <w:rPr/>
      </w:pPr>
      <w:bookmarkStart w:id="14" w:name="__RefHeading___Toc247603378"/>
      <w:bookmarkEnd w:id="14"/>
      <w:r>
        <w:rPr/>
        <w:t>4.2. Сведения об организации безопасной эксплуатации кранов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й орган осуществляет государственный надзор за безопасной эксплуатацией грузоподъемных кранов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надзор за безопасной эксплуатацией грузоподъем</w:t>
        <w:softHyphen/>
        <w:t xml:space="preserve">ных кранов осуществля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едеральная служба по экологическому, технологическому и атомному надзору (Ростехнадзор)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регистрации опасных производственных объектов в государ</w:t>
        <w:softHyphen/>
        <w:t>ственном реестре проводится регистрация технических устройств, применяемых на этих объектах, — грузоподъемных кранов. Владе</w:t>
        <w:softHyphen/>
        <w:t>лец крана должен зарегистрировать грузоподъемный кран в терри</w:t>
        <w:softHyphen/>
        <w:t>ториальном органе Ростехнадзора. Регистрация кранов необходима для осуществления государственного надзора за их безопасной экс</w:t>
        <w:softHyphen/>
        <w:t>плуатацией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гистрации кран получ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гистрационный номер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пуск крана в работу после его регистрации выдается инспектором Ростехнадзор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такое техническое освидетельствование кран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свидетельствование крана — это комплекс работ, включающий его осмотр, а также испытания контрольным грузом. Краны до пуска в работу должны подвергаться полному техническому освидетельствованию. В течение нормативного срока службы краны дол</w:t>
        <w:softHyphen/>
        <w:t>жны подвергаться периодическому техническому освидетельствова</w:t>
        <w:softHyphen/>
        <w:t>нию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частичному (только осмотр) — не реже одного раза в год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лному (осмотр и испытания) — не реже одного раза в 3 год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н не должен допускаться к работе, если просрочена дата техниче</w:t>
        <w:softHyphen/>
        <w:t>ского освидетельствовани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олжно быть указано на табличке крана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в работе кран должен быть снабже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абличкой,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</w:t>
        <w:softHyphen/>
        <w:t>торой указывают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регистрационный номер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аспортную грузоподъемность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даты следующего частичного и полного технического освидетельствования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владелец крана обеспечивает его безопасную эксплуатацию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, являющейся владельцем кранов, или организации, эксплуатирующей краны, должен назначить ответственных специалистов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нженерно-технического работника (ИТР) по надзору за безопас</w:t>
        <w:softHyphen/>
        <w:t>ной эксплуатацией грузоподъемных кран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ТР, ответственного за содержание грузоподъемных кранов в исправном состояни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лицо, ответственное за безопасное производство работ кранам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. 4.1 показана структура надзора за безопасной эксплуатацией кран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в порядок назначения лица, ответственного за безопасное производство работ кранами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хе, на строительной площадке или другом участке работ кранов в каждой смене должно быть назначено приказом лицо, ответственное за безопасное производство работ кранами, из числа мастеров, про</w:t>
        <w:softHyphen/>
        <w:t>рабов, начальников цехов, участков. На складах материалов и других участках работы в качестве лиц, ответственных за безопасное произ</w:t>
        <w:softHyphen/>
        <w:t>водство работ кранами, по согласованию с органами Ростехнадзора могут быть назначены заведующие складами, бригадиры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20130" cy="4384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</w:rPr>
        <w:t>Рис</w:t>
      </w:r>
      <w:r>
        <w:rPr>
          <w:rFonts w:cs="Helvetica" w:ascii="Helvetica" w:hAnsi="Helvetica"/>
          <w:b/>
        </w:rPr>
        <w:t xml:space="preserve">. 4.1. </w:t>
      </w:r>
      <w:r>
        <w:rPr>
          <w:b/>
        </w:rPr>
        <w:t>Структура</w:t>
      </w:r>
      <w:r>
        <w:rPr>
          <w:rFonts w:cs="Helvetica" w:ascii="Helvetica" w:hAnsi="Helvetica"/>
          <w:b/>
        </w:rPr>
        <w:t xml:space="preserve"> </w:t>
      </w:r>
      <w:r>
        <w:rPr>
          <w:b/>
        </w:rPr>
        <w:t>надзора</w:t>
      </w:r>
      <w:r>
        <w:rPr>
          <w:rFonts w:cs="Helvetica" w:ascii="Helvetica" w:hAnsi="Helvetica"/>
          <w:b/>
        </w:rPr>
        <w:t xml:space="preserve"> </w:t>
      </w:r>
      <w:r>
        <w:rPr>
          <w:b/>
        </w:rPr>
        <w:t>за</w:t>
      </w:r>
      <w:r>
        <w:rPr>
          <w:rFonts w:cs="Helvetica" w:ascii="Helvetica" w:hAnsi="Helvetica"/>
          <w:b/>
        </w:rPr>
        <w:t xml:space="preserve"> </w:t>
      </w:r>
      <w:r>
        <w:rPr>
          <w:b/>
        </w:rPr>
        <w:t>безопасной</w:t>
      </w:r>
      <w:r>
        <w:rPr>
          <w:rFonts w:cs="Helvetica" w:ascii="Helvetica" w:hAnsi="Helvetica"/>
          <w:b/>
        </w:rPr>
        <w:t xml:space="preserve"> </w:t>
      </w:r>
      <w:r>
        <w:rPr>
          <w:b/>
        </w:rPr>
        <w:t>эксплуатацией</w:t>
      </w:r>
      <w:r>
        <w:rPr>
          <w:rFonts w:cs="Helvetica" w:ascii="Helvetica" w:hAnsi="Helvetica"/>
          <w:b/>
        </w:rPr>
        <w:t xml:space="preserve"> </w:t>
      </w:r>
      <w:r>
        <w:rPr>
          <w:b/>
        </w:rPr>
        <w:t>кранов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беспечение безопасного производства работ кра</w:t>
        <w:softHyphen/>
        <w:t>нами на каждом участке работ в течение каждой смены должна быть возложена только на одного работника. Фамилии этих лиц должны быть указаны на табличке, вывешенной на постоянном участке работ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Лицо, ответственное за безопасное производство работ кранами, является непосредственным руководителем стропальщика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вы основные обязанности лица, ответственного за безопас</w:t>
        <w:softHyphen/>
        <w:t>ное производство работ кранами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безопасное производство работ кранами, обя</w:t>
        <w:softHyphen/>
        <w:t>зано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рганизовывать ведение работ кранами в соответствии с правила</w:t>
        <w:softHyphen/>
        <w:br/>
        <w:t>ми безопасности, проектом производства работ, техническими условиями и технологическими регламентам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е допускать к обслуживанию кранов необученный и неаттестованный персонал, определять необходимое число стропальщиков,</w:t>
        <w:br/>
        <w:t>а также необходимость назначения сигнальщиков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инструктировать крановщиков и стропальщиков по безопасному</w:t>
        <w:br/>
        <w:t>выполнению предстоящей работ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беспечивать стропальщиков отличительными знаками и защитными средствами, а также средствами и приспособлениями для безопасного производства работ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е допускать использования немаркированных, неисправных или</w:t>
        <w:br/>
        <w:t>не соответствующих характеру и массе груза съемных грузозахватных приспособлений и тары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ледить за выполнением крановщиками и стропальщиками производственных инструкций, проектов производства работ и технологических регламентов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права имеет лицо, ответственное за безопасное производство работ кранами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безопасное производство работ кранами, имеет право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отстранить от выполнения работы с применением кранов стропальщиков и крановщиков, нарушающих производственные инструкци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оставить вопрос перед администрацией предприятия о наказании</w:t>
        <w:br/>
        <w:t>стропальщиков и крановщиков, нарушающих производственные</w:t>
        <w:br/>
        <w:t>инструкции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что несет ответственность лицо, ответственное за безопасное производство работ кранами?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безопасное производство работ кранами, несет ответственность в соответствии с действующим законодательством: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за допущенные им нарушения Правил и должностной инструкции</w:t>
        <w:br/>
        <w:t>независимо от того, привело это или нет к аварии или несчастно</w:t>
        <w:softHyphen/>
        <w:t>му случаю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арушение производственных инструкций крановщиками и стропальщикам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выдачу им указаний или распоряжений, принуждающих подчиненных ему работников нарушать Правила и производственные</w:t>
        <w:br/>
        <w:t>инструкции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амовольное возобновление работ кранами, остановленными принудительно органами Ростехнадзора и ИТР по надзору за безопасной эксплуатацией грузоподъемных машин;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непринятие им мер по устранению нарушений Правил и инструк</w:t>
        <w:softHyphen/>
        <w:t>ций.</w:t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последствий лицо, ответственное за безопасное производство работ кранов, может быть привлечено к дисциплинарной ответственности (Трудовой кодекс), административной ответственно</w:t>
        <w:softHyphen/>
        <w:t>сти (Кодекс об административных правонарушениях) и уголовной от</w:t>
        <w:softHyphen/>
        <w:t>ветственности (Уголовный кодекс).</w:t>
      </w:r>
      <w:r>
        <w:br w:type="page"/>
      </w:r>
    </w:p>
    <w:p>
      <w:pPr>
        <w:pStyle w:val="Heading1"/>
        <w:suppressAutoHyphens w:val="true"/>
        <w:rPr/>
      </w:pPr>
      <w:bookmarkStart w:id="15" w:name="__RefHeading___Toc247603379"/>
      <w:bookmarkEnd w:id="15"/>
      <w:r>
        <w:rPr/>
        <w:t>Литература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>
          <w:i/>
          <w:iCs/>
        </w:rPr>
        <w:t xml:space="preserve">Есенин 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/>
        <w:t>Такелажные работы в строительстве / В.С.Есенин. — М.:Стройиздат, 1990.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>
          <w:i/>
          <w:iCs/>
        </w:rPr>
        <w:t xml:space="preserve">Пушин В. И. </w:t>
      </w:r>
      <w:r>
        <w:rPr/>
        <w:t>Иллюстрированное пособие стропальщика / В. И. Пушин. —М.: СОУЭЛО, 2002.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>
          <w:i/>
          <w:iCs/>
        </w:rPr>
        <w:t xml:space="preserve">Рыкалина Л. П. </w:t>
      </w:r>
      <w:r>
        <w:rPr/>
        <w:t>Пособие для стропальщика / Л. П. Рыкалина, П. К. Беттхер. СПб.: ЦОТПБСП, 2003.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>
          <w:i/>
          <w:iCs/>
        </w:rPr>
        <w:t xml:space="preserve">Рякин А. И. </w:t>
      </w:r>
      <w:r>
        <w:rPr/>
        <w:t>Строповка грузов / А. И. Рякин, Б. А. Урванцев. — М.: Машиностроение, 1968.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>
          <w:i/>
          <w:iCs/>
        </w:rPr>
        <w:t xml:space="preserve">Шишков Н.А. </w:t>
      </w:r>
      <w:r>
        <w:rPr/>
        <w:t>Пособие для стропальщиков / Н.А.Шишков. — М.: ПИО ОБТ, 2001.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>
          <w:i/>
          <w:iCs/>
        </w:rPr>
        <w:t xml:space="preserve">Шишков Н.А. </w:t>
      </w:r>
      <w:r>
        <w:rPr/>
        <w:t>Пособие по техническому надзору за безопасной эксплуатацией грузоподъемных кранов / Н.А.Шишков. — М.: НПО ОБТ, 1994.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равила устройства и безопасной эксплуатации грузоподъемных кранов ПБ 10-382—00. — М.: НПО ОБТ, 2000.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Правила по охране труда при погрузочно-разгрузочных работах и размещении грузов ПОТ РМ-007—98. — СПб.: ЦОТПБСП, 1998.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НиП 12-03-01. Безопасность труда в строительстве. Часть 1. Общие требования. — СПб. : ЦОТПБСП, 2002.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Стропы грузовые общего назначения РД 10-33—93. — М.: НПО ОБТ,</w:t>
        <w:br/>
        <w:t>1994.</w:t>
      </w:r>
    </w:p>
    <w:p>
      <w:pPr>
        <w:pStyle w:val="12"/>
        <w:numPr>
          <w:ilvl w:val="0"/>
          <w:numId w:val="4"/>
        </w:numPr>
        <w:suppressAutoHyphens w:val="true"/>
        <w:ind w:left="1134" w:hanging="774"/>
        <w:rPr/>
      </w:pPr>
      <w:r>
        <w:rPr/>
        <w:t>Типовая инструкция для стропальщиков по безопасному производству</w:t>
        <w:br/>
        <w:t>работ грузоподъемными кранами РД 10-107—96. С изменением № 1 РДИ 10-430(107)—02. — СПб.: ЦОТПБСП, 2003.</w:t>
      </w:r>
      <w:r>
        <w:br w:type="page"/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397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ебное изда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умнов Сергей Геннадьевич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пальщик. Грузоподъемные краны и грузозахватные приспособления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е пособ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акто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. А. Климо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й редакто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. И. Горбаче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ая верстк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.В.Бобыле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о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.Л.Котелина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. № 101109758. Подписано в печать 30.04.2007. Формат 60x90/16. Гарнитура «Миньон». Печать офсетная. Бумага офсетная № 1. Усл. печ. л. 4,0. Тираж 4000 экз. Заказ № 930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тельский центр «Академия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ое заключение № 77.99.02.953.Д.004796.07.04 от 20.07.2004. 117342, Москва, ул. Бутлерова, 17-Б, к. 360. Тел./факс: (495)330-1092, 334-8337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ечатано с электронных носителей издательства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АО "Тверской полиграфический комбинат", 170024, г Тверь, пр-т Ленина, 5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(4822) 44-52-03, 44 50-34, Телефон/факс (4822)44-42-15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verp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ая поч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le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verp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1701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211" r="-1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both"/>
        <w:rPr>
          <w:rFonts w:ascii="Calibri" w:hAnsi="Calibri" w:eastAsia="Times-Roman;MS Mincho" w:cs="Times-Roman;MS Mincho"/>
          <w:sz w:val="21"/>
          <w:szCs w:val="21"/>
        </w:rPr>
      </w:pPr>
      <w:r>
        <w:rPr>
          <w:rFonts w:eastAsia="Times-Roman;MS Mincho" w:cs="Times-Roman;MS Mincho" w:ascii="Calibri" w:hAnsi="Calibri"/>
          <w:sz w:val="21"/>
          <w:szCs w:val="21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-Roman;MS Mincho" w:cs="Times-Roman;MS Mincho"/>
          <w:sz w:val="21"/>
          <w:szCs w:val="21"/>
        </w:rPr>
      </w:pPr>
      <w:r>
        <w:rPr>
          <w:rFonts w:eastAsia="Times-Roman;MS Mincho" w:cs="Times-Roman;MS Mincho" w:ascii="Calibri" w:hAnsi="Calibri"/>
          <w:sz w:val="21"/>
          <w:szCs w:val="21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-Roman;MS Mincho" w:cs="Times-Roman;MS Mincho"/>
          <w:sz w:val="21"/>
          <w:szCs w:val="21"/>
        </w:rPr>
      </w:pPr>
      <w:r>
        <w:rPr>
          <w:rFonts w:eastAsia="Times-Roman;MS Mincho" w:cs="Times-Roman;MS Mincho" w:ascii="Calibri" w:hAnsi="Calibri"/>
          <w:sz w:val="21"/>
          <w:szCs w:val="21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9297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51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2" w:hanging="61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Список_1 Знак"/>
    <w:basedOn w:val="Style12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character" w:styleId="Style16">
    <w:name w:val="Без интервала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Подпись_ Знак"/>
    <w:basedOn w:val="Style12"/>
    <w:qFormat/>
    <w:rPr>
      <w:rFonts w:ascii="Times New Roman" w:hAnsi="Times New Roman" w:cs="Times New Roman"/>
      <w:i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_1"/>
    <w:basedOn w:val="Normal"/>
    <w:qFormat/>
    <w:pPr>
      <w:numPr>
        <w:ilvl w:val="0"/>
        <w:numId w:val="4"/>
      </w:numPr>
      <w:shd w:fill="FFFFFF" w:val="clear"/>
      <w:tabs>
        <w:tab w:val="clear" w:pos="720"/>
        <w:tab w:val="left" w:pos="350" w:leader="none"/>
      </w:tabs>
      <w:spacing w:before="0" w:after="0"/>
      <w:ind w:left="1134" w:hanging="774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одпись_"/>
    <w:basedOn w:val="Normal"/>
    <w:qFormat/>
    <w:pPr>
      <w:shd w:fill="FFFFFF" w:val="clear"/>
      <w:suppressAutoHyphens w:val="true"/>
      <w:spacing w:before="0" w:after="0"/>
      <w:contextualSpacing/>
    </w:pPr>
    <w:rPr>
      <w:rFonts w:ascii="Times New Roman" w:hAnsi="Times New Roman" w:cs="Times New Roman"/>
      <w:i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footer" Target="footer4.xm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wmf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wmf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42:00Z</dcterms:created>
  <dc:creator>User</dc:creator>
  <dc:description/>
  <cp:keywords/>
  <dc:language>en-US</dc:language>
  <cp:lastModifiedBy>HR</cp:lastModifiedBy>
  <cp:lastPrinted>2009-12-03T11:54:00Z</cp:lastPrinted>
  <dcterms:modified xsi:type="dcterms:W3CDTF">2009-12-03T09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Наименование">
    <vt:lpwstr/>
  </property>
  <property fmtid="{D5CDD505-2E9C-101B-9397-08002B2CF9AE}" pid="5" name="Обозначение">
    <vt:lpwstr/>
  </property>
  <property fmtid="{D5CDD505-2E9C-101B-9397-08002B2CF9AE}" pid="6" name="п_Разраб">
    <vt:lpwstr>Admin</vt:lpwstr>
  </property>
</Properties>
</file>